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12"/>
          <w:szCs w:val="12"/>
          <w:lang w:val="en-US" w:eastAsia="de-DE"/>
        </w:rPr>
      </w:pPr>
      <w:r>
        <w:rPr>
          <w:sz w:val="12"/>
          <w:szCs w:val="12"/>
          <w:lang w:val="en-US" w:eastAsia="de-DE"/>
        </w:rPr>
        <w:object w:dxaOrig="156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.5pt;margin-top:18.2pt;width:19pt;height:1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092908" r:id="rId2"/>
        </w:object>
        <w:object w:dxaOrig="1560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.6pt;margin-top:38.85pt;width:19pt;height:1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9715354" r:id="rId4"/>
        </w:object>
        <w:object w:dxaOrig="1560" w:dyaOrig="1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9.6pt;margin-top:59.4pt;width:19pt;height:1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78088303" r:id="rId6"/>
        </w:object>
        <w:object w:dxaOrig="1560" w:dyaOrig="1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.6pt;margin-top:80.25pt;width:19pt;height:1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92053526" r:id="rId8"/>
        </w:object>
        <w:object w:dxaOrig="1560" w:dyaOrig="1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9.65pt;margin-top:122.3pt;width:19pt;height:14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775457" r:id="rId10"/>
        </w:object>
        <w:object w:dxaOrig="1560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9.75pt;margin-top:143.25pt;width:19pt;height:14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09685955" r:id="rId12"/>
        </w:object>
        <w:object w:dxaOrig="1560" w:dyaOrig="1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9.75pt;margin-top:164.25pt;width:19pt;height:14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70622362" r:id="rId14"/>
        </w:object>
        <w:object w:dxaOrig="1560" w:dyaOrig="12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.75pt;margin-top:184.95pt;width:19pt;height:14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98791192" r:id="rId16"/>
        </w:object>
        <w:object w:dxaOrig="1560" w:dyaOrig="1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9.6pt;margin-top:101.25pt;width:19pt;height:14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10117681" r:id="rId18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412875</wp:posOffset>
            </wp:positionV>
            <wp:extent cx="80010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013585</wp:posOffset>
                </wp:positionV>
                <wp:extent cx="3314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43920"/>
                            <a:ext cx="295200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080"/>
                            <a:ext cx="2857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NERAL AD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t One Per Cre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8.55pt;width:261pt;height:45pt" coordorigin="357,3171" coordsize="5220,900">
                <v:rect id="shape_0" stroked="f" o:allowincell="f" style="position:absolute;left:357;top:3171;width:521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71;top:3240;width:4648;height:793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;top:3187;width:44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NERAL ADMISS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t One Per Cred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15085</wp:posOffset>
                </wp:positionH>
                <wp:positionV relativeFrom="page">
                  <wp:posOffset>2862580</wp:posOffset>
                </wp:positionV>
                <wp:extent cx="1054735" cy="125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art No. 755-504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9.85pt;mso-wrap-distance-left:0pt;mso-wrap-distance-right:0pt;mso-wrap-distance-top:0pt;mso-wrap-distance-bottom:0pt;margin-top:225.4pt;mso-position-vertical-relative:page;margin-left:1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art No. 755-504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76835</wp:posOffset>
                </wp:positionV>
                <wp:extent cx="5088255" cy="285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852420"/>
                        </a:xfrm>
                        <a:prstGeom prst="rect"/>
                        <a:solidFill>
                          <a:srgbClr val="FFE700"/>
                        </a:solidFill>
                        <a:ln w="152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eastAsia="de-D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00" strokecolor="#000000" strokeweight="12pt" style="position:absolute;rotation:-0;width:400.65pt;height:224.6pt;mso-wrap-distance-left:9.05pt;mso-wrap-distance-right:9.05pt;mso-wrap-distance-top:0pt;mso-wrap-distance-bottom:0pt;margin-top:-6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eastAsia="de-DE"/>
                        </w:rPr>
                      </w:pPr>
                      <w:r>
                        <w:rPr>
                          <w:sz w:val="12"/>
                          <w:szCs w:val="12"/>
                          <w:lang w:eastAsia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</wp:posOffset>
                </wp:positionH>
                <wp:positionV relativeFrom="paragraph">
                  <wp:posOffset>33655</wp:posOffset>
                </wp:positionV>
                <wp:extent cx="2138045" cy="2241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Holder of this ticket agrees to the follo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7.65pt;mso-wrap-distance-left:9.05pt;mso-wrap-distance-right:9.05pt;mso-wrap-distance-top:0pt;mso-wrap-distance-bottom:0pt;margin-top:2.6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iCs/>
                          <w:sz w:val="18"/>
                          <w:szCs w:val="18"/>
                          <w:lang w:val="en-GB"/>
                        </w:rPr>
                        <w:t>Holder of this ticket agrees to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07645</wp:posOffset>
                </wp:positionV>
                <wp:extent cx="3085465" cy="17284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28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ab/>
                              <w:t>Skill Shot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>Plunge the ball into the secret hole beh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the parachu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ab/>
                              <w:t>Multiball 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pell T-O-M-M-Y by shooting the mirr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then enter the mirror for 4-Ball Pl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pot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>Shoot ramps to collect Jackpots, then sp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T-O-M-M- Y at Mirror to light Super Jackpo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ab/>
                              <w:t>Union Jack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>Orbit shot lights "Union Jack Collect"; Sho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"Union Jack Collect" to start flashing Fea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ab/>
                              <w:t>Genius Hol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>Shoot the "eject" to collect various Skill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awa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Mystery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hoot the right ramp to light Mystery aw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 xml:space="preserve">at "eject."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Hint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 xml:space="preserve">You can be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Tomm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by holding in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>Extra Ball Button when starting your ga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95pt;height:136.1pt;mso-wrap-distance-left:9.05pt;mso-wrap-distance-right:9.05pt;mso-wrap-distance-top:0pt;mso-wrap-distance-bottom:0pt;margin-top:16.3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ab/>
                        <w:t>Skill Shot 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>Plunge the ball into the secret hole behin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ab/>
                        <w:t>the parachut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ab/>
                        <w:t>Multiball 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pell T-O-M-M-Y by shooting the mirror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ab/>
                        <w:t>then enter the mirror for 4-Ball Play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Jackpot 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>Shoot ramps to collect Jackpots, then spel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ab/>
                        <w:t>T-O-M-M- Y at Mirror to light Super Jackpot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ab/>
                        <w:t>Union Jack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>Orbit shot lights "Union Jack Collect"; Shoo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ab/>
                        <w:t>"Union Jack Collect" to start flashing Featur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ab/>
                        <w:t>Genius Hol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>Shoot the "eject" to collect various Skill Lev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ab/>
                        <w:t>award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Mystery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hoot the right ramp to light Mystery awar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ab/>
                        <w:t xml:space="preserve">at "eject."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Hint 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 xml:space="preserve">You can becom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  <w:t>Tomm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 by holding in th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ab/>
                        <w:tab/>
                        <w:t>Extra Ball Button when starting your ga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208280</wp:posOffset>
                </wp:positionV>
                <wp:extent cx="1242060" cy="493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9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8:00PM      FRI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FEBRUARY 4, 19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No Refunds/Excha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06" w:leader="none"/>
                                <w:tab w:val="left" w:pos="1191" w:leader="none"/>
                              </w:tabs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8pt;height:38.85pt;mso-wrap-distance-left:9.05pt;mso-wrap-distance-right:9.05pt;mso-wrap-distance-top:0pt;mso-wrap-distance-bottom:0pt;margin-top:16.4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>8:00PM      FRID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>FEBRUARY 4, 19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>No Refunds/Exchang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06" w:leader="none"/>
                          <w:tab w:val="left" w:pos="1191" w:leader="none"/>
                        </w:tabs>
                        <w:spacing w:lineRule="exact" w:line="14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250</wp:posOffset>
                </wp:positionH>
                <wp:positionV relativeFrom="paragraph">
                  <wp:posOffset>710565</wp:posOffset>
                </wp:positionV>
                <wp:extent cx="1242060" cy="1224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24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Data East Theatre 1990 Janice A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GB"/>
                              </w:rPr>
                              <w:t>Prese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The Who'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P I N B A L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8pt;height:96.4pt;mso-wrap-distance-left:9.05pt;mso-wrap-distance-right:9.05pt;mso-wrap-distance-top:0pt;mso-wrap-distance-bottom:0pt;margin-top:55.9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Data East Theatre 1990 Janice Av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n-GB"/>
                        </w:rPr>
                        <w:t>Prese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>The Who'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>P I N B A L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885</wp:posOffset>
                </wp:positionH>
                <wp:positionV relativeFrom="paragraph">
                  <wp:posOffset>2037080</wp:posOffset>
                </wp:positionV>
                <wp:extent cx="1242060" cy="52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ROW 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SEAT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8pt;height:41.7pt;mso-wrap-distance-left:9.05pt;mso-wrap-distance-right:9.05pt;mso-wrap-distance-top:0pt;mso-wrap-distance-bottom:0pt;margin-top:160.4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ROW 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SEAT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1622425</wp:posOffset>
                </wp:positionV>
                <wp:extent cx="844550" cy="1295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5"/>
                                <w:szCs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5"/>
                                <w:szCs w:val="5"/>
                                <w:lang w:val="en-GB"/>
                              </w:rPr>
                              <w:t xml:space="preserve">O   N       B   R   O   A   D   W   A   Y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2pt;mso-wrap-distance-left:9.05pt;mso-wrap-distance-right:9.05pt;mso-wrap-distance-top:0pt;mso-wrap-distance-bottom:0pt;margin-top:127.7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5"/>
                          <w:szCs w:val="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5"/>
                          <w:szCs w:val="5"/>
                          <w:lang w:val="en-GB"/>
                        </w:rPr>
                        <w:t xml:space="preserve">O   N       B   R   O   A   D   W   A   Y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39:00Z</dcterms:created>
  <dc:creator> </dc:creator>
  <dc:description/>
  <dc:language>en-US</dc:language>
  <cp:lastModifiedBy> </cp:lastModifiedBy>
  <cp:lastPrinted>2006-04-12T16:45:00Z</cp:lastPrinted>
  <dcterms:modified xsi:type="dcterms:W3CDTF">2006-04-12T16:13:00Z</dcterms:modified>
  <cp:revision>5</cp:revision>
  <dc:subject/>
  <dc:title/>
</cp:coreProperties>
</file>