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HADOW KNOWS....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BJECT: Defeat Shiwan Khan In The Final Battle To Save The World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KILL SHOT: Use Left Blue Button To Choose Award. Make Left Ramp to Collect Award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TART SCENE: Make Left Or Right Eject When Start Scene Light Is Lit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HADOW MULTIBALL™: Hit Sanctum Brick Wall To Light Locks, Then Shoot Sanctum To Lock Balls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>KHAN MULTIBALL™: Spell K-H-A-N To Light Khan Multiball At The Left Eject. Shoot Into Left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ab/>
        <w:t>Eject To Start Khan Multiball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JACKPOTS: When In Shadow Or Khan Multiball Shoot Lit Jackpots Lights. Left &amp; Right Ball Ejects 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ab/>
        <w:t>Will Double &amp; Triple Jackpots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VENGEANCE: Use Blue Side Buttons To Move Phurba Diverters To Light All 4 Shadow Rings To </w:t>
        <w:tab/>
        <w:t>Start Vengeance Mode. During Vengeance Mode Complete All Rings In The Given Time.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MONGOL ATTACK: Spell M-O-N-G-O-L By Hitting Targets. Once Completed Shoot For The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 xml:space="preserve">Outer Loops. 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BATTLEFIELD: Hit Target To Gain Access To The Upper Left Battlefield. Use Flippers To Move Kicker </w:t>
        <w:tab/>
        <w:t xml:space="preserve">Head Right &amp; Left. Make Displayed Number Of Hits &amp; Then Break Through The Back Wall </w:t>
        <w:tab/>
        <w:tab/>
        <w:t>To Collect Jackpot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>FINAL BATTLE: Complete Shadow Multiball, Khan Multiball, Battlefield &amp; All The Scenes To Light –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THE FINAL BATTLE.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EXTRA BALL: Complete Battlefield or Make Displayed Shadow LOOPS-IN-A ROW To Light Extra Ball. </w:t>
        <w:tab/>
        <w:t xml:space="preserve">Shoot Right Eject To Collect Extra Ball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5580" w:footer="720" w:bottom="5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050" cy="29679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296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24:00Z</dcterms:created>
  <dc:creator>keistkk</dc:creator>
  <dc:description/>
  <cp:keywords/>
  <dc:language>en-US</dc:language>
  <cp:lastModifiedBy>keistkk</cp:lastModifiedBy>
  <cp:lastPrinted>2005-12-20T08:36:00Z</cp:lastPrinted>
  <dcterms:modified xsi:type="dcterms:W3CDTF">2005-12-20T14:42:00Z</dcterms:modified>
  <cp:revision>4</cp:revision>
  <dc:subject/>
  <dc:title>THE SHADOW KNOWS</dc:title>
</cp:coreProperties>
</file>