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3485" cy="297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2982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 xml:space="preserve">Model No.: 1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>Released: March, 19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>Games Produced: 4,019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>Design: Mike K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 xml:space="preserve">Model No.: 110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>Released: March, 19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>Games Produced: 4,019 uni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>Design: Mike K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920875" cy="4349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  <w:t>Stern Electronics, Inc. (1977-198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8pt;mso-position-vertical-relative:text;margin-left:0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20"/>
                          <w:szCs w:val="20"/>
                        </w:rPr>
                        <w:t>Stern Electronics, Inc. (1977-1984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3485" cy="297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2982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4.8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1717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  <w:t xml:space="preserve">Model No.: 1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  <w:t>Released: March, 1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  <w:t>Games Produced: 4,019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399FF"/>
                                <w:sz w:val="18"/>
                                <w:szCs w:val="18"/>
                              </w:rPr>
                              <w:t>Design: Mike K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3399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399FF"/>
                          <w:sz w:val="18"/>
                          <w:szCs w:val="18"/>
                        </w:rPr>
                        <w:t xml:space="preserve">Model No.: 110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3399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399FF"/>
                          <w:sz w:val="18"/>
                          <w:szCs w:val="18"/>
                        </w:rPr>
                        <w:t>Released: March, 197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3399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399FF"/>
                          <w:sz w:val="18"/>
                          <w:szCs w:val="18"/>
                        </w:rPr>
                        <w:t>Games Produced: 4,019 uni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3399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399FF"/>
                          <w:sz w:val="18"/>
                          <w:szCs w:val="18"/>
                        </w:rPr>
                        <w:t>Design: Mike K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920875" cy="43497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399FF"/>
                                <w:sz w:val="20"/>
                                <w:szCs w:val="20"/>
                              </w:rPr>
                              <w:t>Stern Electronics, Inc. (1977-198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8pt;mso-position-vertical-relative:text;margin-left:0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399FF"/>
                          <w:sz w:val="20"/>
                          <w:szCs w:val="20"/>
                        </w:rPr>
                        <w:t>Stern Electronics, Inc. (1977-1984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3399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3399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1717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 xml:space="preserve">Model No.: 1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>Released: March, 1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>Games Produced: 4,019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18"/>
                                <w:szCs w:val="18"/>
                              </w:rPr>
                              <w:t>Design: Mike Kub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 xml:space="preserve">Model No.: 110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>Released: March, 197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>Games Produced: 4,019 unit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18"/>
                          <w:szCs w:val="18"/>
                        </w:rPr>
                        <w:t>Design: Mike K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920875" cy="43497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  <w:t>Stern Electronics, Inc. (1977-198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8pt;mso-position-vertical-relative:text;margin-left:0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20"/>
                          <w:szCs w:val="20"/>
                        </w:rPr>
                        <w:t>Stern Electronics, Inc. (1977-1984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55:00Z</dcterms:created>
  <dc:creator>Inkochnito</dc:creator>
  <dc:description/>
  <cp:keywords/>
  <dc:language>en-US</dc:language>
  <cp:lastModifiedBy>Jason Kennedy</cp:lastModifiedBy>
  <cp:lastPrinted>2005-09-24T14:55:00Z</cp:lastPrinted>
  <dcterms:modified xsi:type="dcterms:W3CDTF">2006-06-30T04:40:00Z</dcterms:modified>
  <cp:revision>4</cp:revision>
  <dc:subject/>
  <dc:title/>
</cp:coreProperties>
</file>