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3480435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4977130" cy="267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hickhead" w:hAnsi="Thickhead" w:cs="Thickhea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ickhead" w:cs="Thickhead" w:ascii="Thickhead" w:hAnsi="Thickhead"/>
                                <w:sz w:val="52"/>
                                <w:szCs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ickhead" w:hAnsi="Thickhead" w:cs="Thickhea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ickhead" w:ascii="Thickhead" w:hAnsi="Thickhea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ickhead" w:hAnsi="Thickhead" w:cs="Thickhead"/>
                              </w:rPr>
                            </w:pPr>
                            <w:r>
                              <w:rPr>
                                <w:rFonts w:cs="Thickhead" w:ascii="Thickhead" w:hAnsi="Thickhea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ickhead" w:hAnsi="Thickhead" w:cs="Thickhea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ickhead" w:ascii="Thickhead" w:hAnsi="Thickhea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210.45pt;mso-wrap-distance-left:9.05pt;mso-wrap-distance-right:9.05pt;mso-wrap-distance-top:0pt;mso-wrap-distance-bottom:0pt;margin-top:8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40" w:firstLine="708"/>
                        <w:rPr>
                          <w:rFonts w:ascii="Thickhead" w:hAnsi="Thickhead" w:cs="Thickhead"/>
                          <w:sz w:val="72"/>
                          <w:szCs w:val="72"/>
                        </w:rPr>
                      </w:pPr>
                      <w:r>
                        <w:rPr>
                          <w:rFonts w:eastAsia="Thickhead" w:cs="Thickhead" w:ascii="Thickhead" w:hAnsi="Thickhead"/>
                          <w:sz w:val="52"/>
                          <w:szCs w:val="5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ickhead" w:hAnsi="Thickhead" w:cs="Thickhead"/>
                          <w:sz w:val="72"/>
                          <w:szCs w:val="72"/>
                        </w:rPr>
                      </w:pPr>
                      <w:r>
                        <w:rPr>
                          <w:rFonts w:cs="Thickhead" w:ascii="Thickhead" w:hAnsi="Thickhea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ickhead" w:hAnsi="Thickhead" w:cs="Thickhead"/>
                        </w:rPr>
                      </w:pPr>
                      <w:r>
                        <w:rPr>
                          <w:rFonts w:cs="Thickhead" w:ascii="Thickhead" w:hAnsi="Thickhea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ickhead" w:hAnsi="Thickhead" w:cs="Thickhead"/>
                          <w:sz w:val="72"/>
                          <w:szCs w:val="72"/>
                        </w:rPr>
                      </w:pPr>
                      <w:r>
                        <w:rPr>
                          <w:rFonts w:cs="Thickhead" w:ascii="Thickhead" w:hAnsi="Thickhea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181225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28"/>
                                <w:szCs w:val="1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07.25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128"/>
                          <w:szCs w:val="1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28"/>
                          <w:szCs w:val="1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8288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28"/>
                                <w:szCs w:val="128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28"/>
                          <w:szCs w:val="128"/>
                        </w:rPr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207645</wp:posOffset>
            </wp:positionV>
            <wp:extent cx="2822575" cy="2466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77130" cy="267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To Play Donkey’s Mini-Pinball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, spell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P-I-N-B-A-L-L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by hit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Captive Balls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. After spelling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P-I-N-B-A-L-L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, shoo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Shrek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Swamp Scoop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to start “Donkey Pinball”on the mini playfi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Donkey Pinball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The name of each character is spelled out in lights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the mini-playfield. Each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mini-playfield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shot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adds a ‘letter’ to a charact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>name. Spell out each character's name to light their face on the playfi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Get all the character faces to start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Donkey Multi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Multiball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Hit 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4-bank droptargets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to advance to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Multi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Castle Guard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Shoot 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Puss In Boots Target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(upper left) to low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astle Guard Target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and advance the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Castle Guard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Award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Collec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All 5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Castle Guard Awards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to start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Repay Your Debt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Pinocchio 1-Bank Drop Targe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Hit 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Pinocchio 1-Bank Dr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Target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raise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th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Ball Saver Post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make Pinocchio li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Extra Ball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Shoo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Left Ramp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multiple times to ligh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16"/>
                                <w:szCs w:val="16"/>
                                <w:lang w:val="en-GB"/>
                              </w:rPr>
                              <w:t>Extra Ball Shot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Hint: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en-GB"/>
                              </w:rPr>
                              <w:t>Shoot the Spinner Target (right orbit) to light Shrek’s Swamp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210.45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To Play Donkey’s Mini-Pinball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, spell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P-I-N-B-A-L-L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by hitting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Captive Balls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. After spelling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P-I-N-B-A-L-L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, shoot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Shrek’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Swamp Scoop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to start “Donkey Pinball”on the mini playfield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Donkey Pinball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The name of each character is spelled out in lights on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the mini-playfield. Each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mini-playfield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 xml:space="preserve">shot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adds a ‘letter’ to a character’s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>name. Spell out each character's name to light their face on the playfield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Get all the character faces to start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Donkey Multiball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Multiball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Hit 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4-bank droptargets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to advance to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Multiball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Castle Guard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Shoot 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Puss In Boots Target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(upper left) to low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Castle Guard Target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and advance the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Castle Guard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Award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Collect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All 5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Castle Guard Awards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to start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Repay Your Debt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Pinocchio 1-Bank Drop Target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.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Hit 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Pinocchio 1-Bank Drop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Target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to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raise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the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Ball Saver Post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and </w:t>
                      </w: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make Pinocchio lie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Extra Ball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Shoot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>the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Left Ramp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multiple times to ligh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16"/>
                          <w:szCs w:val="16"/>
                          <w:lang w:val="en-GB"/>
                        </w:rPr>
                        <w:t>Extra Ball Shot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16"/>
                          <w:szCs w:val="16"/>
                          <w:lang w:val="en-GB"/>
                        </w:rPr>
                        <w:t>Hint: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en-GB"/>
                        </w:rPr>
                        <w:t>Shoot the Spinner Target (right orbit) to light Shrek’s Swamp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ckhead">
    <w:charset w:val="00"/>
    <w:family w:val="auto"/>
    <w:pitch w:val="variable"/>
  </w:font>
  <w:font w:name="Edwardian Script ITC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J&amp;A</dc:creator>
  <dc:description/>
  <cp:keywords/>
  <dc:language>en-US</dc:language>
  <cp:lastModifiedBy>J&amp;A</cp:lastModifiedBy>
  <cp:lastPrinted>2010-09-03T23:18:00Z</cp:lastPrinted>
  <dcterms:modified xsi:type="dcterms:W3CDTF">2010-09-15T20:42:00Z</dcterms:modified>
  <cp:revision>3</cp:revision>
  <dc:subject/>
  <dc:title/>
</cp:coreProperties>
</file>