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4185</wp:posOffset>
                </wp:positionH>
                <wp:positionV relativeFrom="paragraph">
                  <wp:posOffset>44450</wp:posOffset>
                </wp:positionV>
                <wp:extent cx="5640705" cy="253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53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TREET FIGHTER II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 BALLS PER PL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FREE PLAY</w:t>
                            </w:r>
                          </w:p>
                        </w:txbxContent>
                      </wps:txbx>
                      <wps:bodyPr anchor="t" lIns="360045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5pt;height:199.8pt;mso-wrap-distance-left:9.05pt;mso-wrap-distance-right:9.05pt;mso-wrap-distance-top:0pt;mso-wrap-distance-bottom:0pt;margin-top:3.5pt;mso-position-vertical-relative:text;margin-left:-36.55pt;mso-position-horizontal-relative:text">
                <v:textbox inset="0.39375in,0.19652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11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STREET FIGHTER II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3 BALLS PER PL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FREE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9740</wp:posOffset>
                </wp:positionH>
                <wp:positionV relativeFrom="paragraph">
                  <wp:posOffset>97790</wp:posOffset>
                </wp:positionV>
                <wp:extent cx="563181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7.7pt" to="407.2pt,7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9740</wp:posOffset>
                </wp:positionH>
                <wp:positionV relativeFrom="paragraph">
                  <wp:posOffset>692785</wp:posOffset>
                </wp:positionV>
                <wp:extent cx="563181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54.55pt" to="407.2pt,54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4185</wp:posOffset>
                </wp:positionH>
                <wp:positionV relativeFrom="paragraph">
                  <wp:posOffset>113665</wp:posOffset>
                </wp:positionV>
                <wp:extent cx="5640705" cy="414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414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TREET FIGHTER II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 BALLS PER PL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BJECT:</w:t>
                            </w:r>
                            <w:r>
                              <w:rPr/>
                              <w:t xml:space="preserve"> DEFEAT 12 OPPONENTS FOR CHAMPION CHALLEN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HAMPION CHALLENGE:</w:t>
                            </w:r>
                            <w:r>
                              <w:rPr/>
                              <w:t xml:space="preserve"> DEFEAT ALL STROBING OPPON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O BECOME THE GRAND MASTER AND RECEIVE BIG AWAR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ULTIBALL:</w:t>
                            </w:r>
                            <w:r>
                              <w:rPr/>
                              <w:t xml:space="preserve"> SHOOT STROBING LIGHTS TO COLL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PROGRESSIVE JACKPOT AWARD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XTRA BALL:</w:t>
                            </w:r>
                            <w:r>
                              <w:rPr/>
                              <w:t xml:space="preserve"> COMPLETING TOP (3) WHITE SPOT TARGET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LIGHTS CENTER SPOT TARGET FOR EXTRA BAL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IGHTER:</w:t>
                            </w:r>
                            <w:r>
                              <w:rPr/>
                              <w:t xml:space="preserve"> COMPLETE LOWER RIGHT RED SPOT TARGETS 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PELL F.I.G.H.T.E.R. IN CARDHOLDER. COMPLE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F.I.G.H.T.E.R. LIGHTS ONE OF FOUR LOWER SPECIAL LAMP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THER FEATURES:</w:t>
                            </w:r>
                            <w:r>
                              <w:rPr/>
                              <w:t xml:space="preserve"> DEPRESS AND HOLD RIGHT FLIPPER BUT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URING GAME OVER. WHILE CONTINUING TO HOLD R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BUTTON, USE LEFT FLIPPER BUTTON TO TURN PAG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0045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5pt;height:326.5pt;mso-wrap-distance-left:9.05pt;mso-wrap-distance-right:9.05pt;mso-wrap-distance-top:0pt;mso-wrap-distance-bottom:0pt;margin-top:8.95pt;mso-position-vertical-relative:text;margin-left:-36.55pt;mso-position-horizontal-relative:text">
                <v:textbox inset="0.39375in,0.19652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11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STREET FIGHTER II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3 BALLS PER PL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OBJECT:</w:t>
                      </w:r>
                      <w:r>
                        <w:rPr/>
                        <w:t xml:space="preserve"> DEFEAT 12 OPPONENTS FOR CHAMPION CHALLENG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HAMPION CHALLENGE:</w:t>
                      </w:r>
                      <w:r>
                        <w:rPr/>
                        <w:t xml:space="preserve"> DEFEAT ALL STROBING OPPON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/>
                      </w:pPr>
                      <w:r>
                        <w:rPr/>
                        <w:tab/>
                        <w:t>TO BECOME THE GRAND MASTER AND RECEIVE BIG AWAR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MULTIBALL:</w:t>
                      </w:r>
                      <w:r>
                        <w:rPr/>
                        <w:t xml:space="preserve"> SHOOT STROBING LIGHTS TO COLLEC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/>
                      </w:pPr>
                      <w:r>
                        <w:rPr/>
                        <w:tab/>
                        <w:t>PROGRESSIVE JACKPOT AWARD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EXTRA BALL:</w:t>
                      </w:r>
                      <w:r>
                        <w:rPr/>
                        <w:t xml:space="preserve"> COMPLETING TOP (3) WHITE SPOT TARGETS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/>
                      </w:pPr>
                      <w:r>
                        <w:rPr/>
                        <w:tab/>
                        <w:t>LIGHTS CENTER SPOT TARGET FOR EXTRA BAL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FIGHTER:</w:t>
                      </w:r>
                      <w:r>
                        <w:rPr/>
                        <w:t xml:space="preserve"> COMPLETE LOWER RIGHT RED SPOT TARGETS 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/>
                      </w:pPr>
                      <w:r>
                        <w:rPr/>
                        <w:tab/>
                        <w:t>SPELL F.I.G.H.T.E.R. IN CARDHOLDER. COMPLE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/>
                      </w:pPr>
                      <w:r>
                        <w:rPr/>
                        <w:tab/>
                        <w:t>F.I.G.H.T.E.R. LIGHTS ONE OF FOUR LOWER SPECIAL LAMP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OTHER FEATURES:</w:t>
                      </w:r>
                      <w:r>
                        <w:rPr/>
                        <w:t xml:space="preserve"> DEPRESS AND HOLD RIGHT FLIPPER BUTT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/>
                      </w:pPr>
                      <w:r>
                        <w:rPr/>
                        <w:tab/>
                        <w:t>DURING GAME OVER. WHILE CONTINUING TO HOLD RIGH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/>
                      </w:pPr>
                      <w:r>
                        <w:rPr/>
                        <w:tab/>
                        <w:t>BUTTON, USE LEFT FLIPPER BUTTON TO TURN PAG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4185</wp:posOffset>
                </wp:positionH>
                <wp:positionV relativeFrom="paragraph">
                  <wp:posOffset>59055</wp:posOffset>
                </wp:positionV>
                <wp:extent cx="5640705" cy="2652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6523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1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>STREET FIGHTER II</w:t>
                            </w:r>
                            <w:r>
                              <w:rPr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3 BALLS PER PLA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FREE PL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360045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44.15pt;height:208.85pt;mso-wrap-distance-left:9.05pt;mso-wrap-distance-right:9.05pt;mso-wrap-distance-top:0pt;mso-wrap-distance-bottom:0pt;margin-top:4.65pt;mso-position-vertical-relative:text;margin-left:-36.55pt;mso-position-horizontal-relative:text">
                <v:textbox inset="0.39375in,0.19652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11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>STREET FIGHTER II</w:t>
                      </w:r>
                      <w:r>
                        <w:rPr>
                          <w:color w:val="FFFFFF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>3 BALLS PER PLAY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Heading2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FREE PL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>
                          <w:color w:val="FFFFFF"/>
                          <w:sz w:val="96"/>
                        </w:rPr>
                      </w:pPr>
                      <w:r>
                        <w:rPr>
                          <w:color w:val="FFFFFF"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9740</wp:posOffset>
                </wp:positionH>
                <wp:positionV relativeFrom="paragraph">
                  <wp:posOffset>112395</wp:posOffset>
                </wp:positionV>
                <wp:extent cx="586168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8.85pt" to="425.3pt,8.8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742315</wp:posOffset>
                </wp:positionV>
                <wp:extent cx="586168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58.45pt" to="416.25pt,58.4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4185</wp:posOffset>
                </wp:positionH>
                <wp:positionV relativeFrom="paragraph">
                  <wp:posOffset>163195</wp:posOffset>
                </wp:positionV>
                <wp:extent cx="5640705" cy="4146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4146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1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>STREET FIGHTER II</w:t>
                            </w:r>
                            <w:r>
                              <w:rPr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3 BALLS PER PLA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>OBJECT:</w:t>
                            </w:r>
                            <w:r>
                              <w:rPr>
                                <w:color w:val="FFFFFF"/>
                              </w:rPr>
                              <w:t xml:space="preserve"> DEFEAT 12 OPPONENTS FOR CHAMPION CHALLEN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>CHAMPION CHALLENGE:</w:t>
                            </w:r>
                            <w:r>
                              <w:rPr>
                                <w:color w:val="FFFFFF"/>
                              </w:rPr>
                              <w:t xml:space="preserve"> DEFEAT ALL STROBING OPPON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ab/>
                              <w:t>TO BECOME THE GRAND MASTER AND RECEIVE BIG AWAR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>MULTIBALL:</w:t>
                            </w:r>
                            <w:r>
                              <w:rPr>
                                <w:color w:val="FFFFFF"/>
                              </w:rPr>
                              <w:t xml:space="preserve"> SHOOT STROBING LIGHTS TO COLL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ab/>
                              <w:t>PROGRESSIVE JACKPOT AWARD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>EXTRA BALL:</w:t>
                            </w:r>
                            <w:r>
                              <w:rPr>
                                <w:color w:val="FFFFFF"/>
                              </w:rPr>
                              <w:t xml:space="preserve"> COMPLETING TOP (3) WHITE SPOT TARGET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ab/>
                              <w:t>LIGHTS CENTER SPOT TARGET FOR EXTRA BAL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>FIGHTER:</w:t>
                            </w:r>
                            <w:r>
                              <w:rPr>
                                <w:color w:val="FFFFFF"/>
                              </w:rPr>
                              <w:t xml:space="preserve"> COMPLETE LOWER RIGHT RED SPOT TARGETS 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ab/>
                              <w:t>SPELL F.I.G.H.T.E.R. IN CARDHOLDER. COMPLE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ab/>
                              <w:t>F.I.G.H.T.E.R. LIGHTS ONE OF FOUR LOWER SPECIAL LAMP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>OTHER FEATURES:</w:t>
                            </w:r>
                            <w:r>
                              <w:rPr>
                                <w:color w:val="FFFFFF"/>
                              </w:rPr>
                              <w:t xml:space="preserve"> DEPRESS AND HOLD RIGHT FLIPPER BUT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ab/>
                              <w:t>DURING GAME OVER. WHILE CONTINUING TO HOLD R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ab/>
                              <w:t>BUTTON, USE LEFT FLIPPER BUTTON TO TURN PAG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0045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44.15pt;height:326.5pt;mso-wrap-distance-left:9.05pt;mso-wrap-distance-right:9.05pt;mso-wrap-distance-top:0pt;mso-wrap-distance-bottom:0pt;margin-top:12.85pt;mso-position-vertical-relative:text;margin-left:-36.55pt;mso-position-horizontal-relative:text">
                <v:textbox inset="0.39375in,0.19652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11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>STREET FIGHTER II</w:t>
                      </w:r>
                      <w:r>
                        <w:rPr>
                          <w:color w:val="FFFFFF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>3 BALLS PER PLAY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  <w:t>OBJECT:</w:t>
                      </w:r>
                      <w:r>
                        <w:rPr>
                          <w:color w:val="FFFFFF"/>
                        </w:rPr>
                        <w:t xml:space="preserve"> DEFEAT 12 OPPONENTS FOR CHAMPION CHALLENG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  <w:t>CHAMPION CHALLENGE:</w:t>
                      </w:r>
                      <w:r>
                        <w:rPr>
                          <w:color w:val="FFFFFF"/>
                        </w:rPr>
                        <w:t xml:space="preserve"> DEFEAT ALL STROBING OPPON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ab/>
                        <w:t>TO BECOME THE GRAND MASTER AND RECEIVE BIG AWAR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  <w:t>MULTIBALL:</w:t>
                      </w:r>
                      <w:r>
                        <w:rPr>
                          <w:color w:val="FFFFFF"/>
                        </w:rPr>
                        <w:t xml:space="preserve"> SHOOT STROBING LIGHTS TO COLLEC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ab/>
                        <w:t>PROGRESSIVE JACKPOT AWARD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  <w:t>EXTRA BALL:</w:t>
                      </w:r>
                      <w:r>
                        <w:rPr>
                          <w:color w:val="FFFFFF"/>
                        </w:rPr>
                        <w:t xml:space="preserve"> COMPLETING TOP (3) WHITE SPOT TARGETS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ab/>
                        <w:t>LIGHTS CENTER SPOT TARGET FOR EXTRA BAL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  <w:t>FIGHTER:</w:t>
                      </w:r>
                      <w:r>
                        <w:rPr>
                          <w:color w:val="FFFFFF"/>
                        </w:rPr>
                        <w:t xml:space="preserve"> COMPLETE LOWER RIGHT RED SPOT TARGETS 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ab/>
                        <w:t>SPELL F.I.G.H.T.E.R. IN CARDHOLDER. COMPLE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ab/>
                        <w:t>F.I.G.H.T.E.R. LIGHTS ONE OF FOUR LOWER SPECIAL LAMP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  <w:t>OTHER FEATURES:</w:t>
                      </w:r>
                      <w:r>
                        <w:rPr>
                          <w:color w:val="FFFFFF"/>
                        </w:rPr>
                        <w:t xml:space="preserve"> DEPRESS AND HOLD RIGHT FLIPPER BUTT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ab/>
                        <w:t>DURING GAME OVER. WHILE CONTINUING TO HOLD RIGH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ab/>
                        <w:t>BUTTON, USE LEFT FLIPPER BUTTON TO TURN PAG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2" w:leader="none"/>
      </w:tabs>
      <w:jc w:val="center"/>
      <w:outlineLvl w:val="1"/>
    </w:pPr>
    <w:rPr>
      <w:b/>
      <w:bCs/>
      <w:color w:val="FFFFFF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02:00Z</dcterms:created>
  <dc:creator>Andrew Hannay</dc:creator>
  <dc:description/>
  <dc:language>en-US</dc:language>
  <cp:lastModifiedBy>Andrew Hannay</cp:lastModifiedBy>
  <cp:lastPrinted>2006-11-27T18:12:00Z</cp:lastPrinted>
  <dcterms:modified xsi:type="dcterms:W3CDTF">2006-11-28T11:02:00Z</dcterms:modified>
  <cp:revision>2</cp:revision>
  <dc:subject/>
  <dc:title>STREET FIGHTER II</dc:title>
</cp:coreProperties>
</file>