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22250</wp:posOffset>
                </wp:positionV>
                <wp:extent cx="5038090" cy="298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OP BUMBERS score 1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ONUS MULTIPLIER increases when right 3 bank targets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DVANCE BONUS  Q-U-I-C-K S-I-L-V-E-R Targets advance bonus only when not lit. 75 000 bonus lites after maximum 20 000 is lit. Lit 75 000 does not collect multip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PECIAL all Q-U-I-C-K S-I-L-V-E-R targets lit. lites top and outlane spe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PINNERS increased value when ball enters opposite return lane. Must be re-lit after hitting spi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KICKOUT TARGET scores 5 000 and advances centre target val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ENTER BANK each target scores 1 000 plus lit value. All targets down spot next le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XTRA BALL spotting Q-U-I-C-K  targets, then hitting flashing target awards extra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ilt disqualifies ball in play on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17.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POP BUMBERS score 1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ONUS MULTIPLIER increases when right 3 bank targets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DVANCE BONUS  Q-U-I-C-K S-I-L-V-E-R Targets advance bonus only when not lit. 75 000 bonus lites after maximum 20 000 is lit. Lit 75 000 does not collect multipl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SPECIAL all Q-U-I-C-K S-I-L-V-E-R targets lit. lites top and outlane spe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SPINNERS increased value when ball enters opposite return lane. Must be re-lit after hitting spi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KICKOUT TARGET scores 5 000 and advances centre target val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CENTER BANK each target scores 1 000 plus lit value. All targets down spot next le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EXTRA BALL spotting Q-U-I-C-K  targets, then hitting flashing target awards extra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Tilt disqualifies ball in play onl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ICK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ICK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B-2-121-2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B-2-121-2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5038090" cy="2982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OP BUMPERS score 1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ONUS MULTIPLIER increases when right 3 bank targets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DVANCE BONUS  Q-U-I-C-K S-I-L-V-E-R Targets advance bonus only when not lit. 75 000 bonus lites after maximum 20 000 is lit. Lit 75 000 does not collect multip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PECIAL all Q-U-I-C-K S-I-L-V-E-R targets lit. lites top and outlane spe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PINNERS increased value when ball enters opposite return lane. Must be re-lit after hitting spi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KICKOUT TARGET scores 5 000 and advances centre target val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ENTER BANK each target scores 1 000 plus lit value. All targets down spot next le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XTRA BALL spotting Q-U-I-C-K  targets, then hitting flashing target awards extra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ind w:left="1080" w:hanging="5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ilt disqualifies ball in pla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11.1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POP BUMPERS score 1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ONUS MULTIPLIER increases when right 3 bank targets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DVANCE BONUS  Q-U-I-C-K S-I-L-V-E-R Targets advance bonus only when not lit. 75 000 bonus lites after maximum 20 000 is lit. Lit 75 000 does not collect multipl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SPECIAL all Q-U-I-C-K S-I-L-V-E-R targets lit. lites top and outlane spe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SPINNERS increased value when ball enters opposite return lane. Must be re-lit after hitting spi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KICKOUT TARGET scores 5 000 and advances centre target val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CENTER BANK each target scores 1 000 plus lit value. All targets down spot next le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EXTRA BALL spotting Q-U-I-C-K  targets, then hitting flashing target awards extra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ind w:left="1080" w:hanging="54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Tilt disqualifies ball in play on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943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ICK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ICK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685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B-2-121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B-2-12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22250</wp:posOffset>
                </wp:positionV>
                <wp:extent cx="5038090" cy="2982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ab/>
                              <w:t>1 REPLAY FOR EACH SCORE OF ……………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ab/>
                              <w:t>1 REPLAY FOR EACH SCORE OF ……………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17.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  <w:tab/>
                        <w:t>1 REPLAY FOR EACH SCORE OF ……………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  <w:tab/>
                        <w:t>1 REPLAY FOR EACH SCORE OF ……………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 TO 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N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 TO 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AMUSEMENT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AMUSEM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3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3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 BALLS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 BALLS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25146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REPLAYS FOR BEATING HIGH SCORE TO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lang w:val="en-GB"/>
                              </w:rPr>
                              <w:t>1 REPLAY FOR MATCHING LAST TWO SCORE NUMBERS WITH MATCH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8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REPLAYS FOR BEATING HIGH SCORE TO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lang w:val="en-GB"/>
                        </w:rPr>
                        <w:t>1 REPLAY FOR MATCHING LAST TWO SCORE NUMBERS WITH MATCH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2971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ICK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3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ICK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22250</wp:posOffset>
                </wp:positionV>
                <wp:extent cx="5038090" cy="298259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ab/>
                              <w:t>1 REPLAY FOR EACH SCORE OF ……………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ab/>
                              <w:t>1 REPLAY FOR EACH SCORE OF ……………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 Narrow" w:hAnsi="Arial Narrow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17.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  <w:tab/>
                        <w:t>1 REPLAY FOR EACH SCORE OF ……………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  <w:tab/>
                        <w:t>1 REPLAY FOR EACH SCORE OF ……………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 Narrow" w:hAnsi="Arial Narrow" w:cs="Arial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 TO 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N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 TO 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AMUSEMENT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AMUSEM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5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5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 BALLS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 BALLS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2400300</wp:posOffset>
                </wp:positionV>
                <wp:extent cx="27432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3 REPLAYS FOR BEATING HIGH SCORE TO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1 REPLAY FOR MATCHING LAST TWO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NUMBERS WITH MATCH NUMB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cs="Times New Roman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  <w:t>3 REPLAYS FOR BEATING HIGH SCORE TO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n-GB"/>
                        </w:rPr>
                        <w:t>1 REPLAY FOR MATCHING LAST TWO S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n-GB"/>
                        </w:rPr>
                        <w:t>NUMBERS WITH MATCH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9718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ICK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ICK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5:00Z</dcterms:created>
  <dc:creator>Inkochnito</dc:creator>
  <dc:description/>
  <cp:keywords/>
  <dc:language>en-US</dc:language>
  <cp:lastModifiedBy>Mark</cp:lastModifiedBy>
  <cp:lastPrinted>2004-07-11T15:57:00Z</cp:lastPrinted>
  <dcterms:modified xsi:type="dcterms:W3CDTF">2006-02-27T15:19:00Z</dcterms:modified>
  <cp:revision>4</cp:revision>
  <dc:subject/>
  <dc:title/>
</cp:coreProperties>
</file>