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41275</wp:posOffset>
                </wp:positionV>
                <wp:extent cx="9232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N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3.25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5016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U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3.95pt;mso-position-vertical-relative:text;margin-left:29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MU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LL IN PARAGON SAUCER ADVANCES BONUS AND SPOTS LIT LETTER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LETING 'P-A-R-A-G-O-N' LITES PARAGON SAUCER FOR SPECIAL AND 28,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OINTS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LL IN GOLDEN CLIFFS SAUCER SCORES AND ADVANCES LIT VALUE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ATERFALL LANE SCORES 1,000 POINTS OR LIT VALUE AND ADVANCES BONUS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LL IN TREASURE CHAMBER SAUCER SCORES 5,000 POINTS, LIT FEATURE VAL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ND ADVANCES FEATURE VALUE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INNER AND THUMPER BUMPERS SCORE 100 POINTS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MAXIMUM </w:t>
      </w:r>
      <w:r>
        <w:rPr>
          <w:rFonts w:eastAsia="Symbol" w:cs="Symbol" w:ascii="Symbol" w:hAnsi="Symbol"/>
          <w:b/>
          <w:sz w:val="16"/>
        </w:rPr>
        <w:t></w:t>
      </w:r>
      <w:r>
        <w:rPr>
          <w:rFonts w:cs="Arial" w:ascii="Arial" w:hAnsi="Arial"/>
          <w:b/>
          <w:sz w:val="16"/>
        </w:rPr>
        <w:t xml:space="preserve"> 1 EXTRA BALL</w:t>
      </w:r>
      <w:r>
        <w:rPr>
          <w:rFonts w:cs="Arial" w:ascii="Arial" w:hAnsi="Arial"/>
          <w:sz w:val="16"/>
        </w:rPr>
        <w:t xml:space="preserve"> PER BALL IN PLA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ILT PENALTY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BALL IN PLA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  <w:t>M-1508-80-MOD</w:t>
      </w:r>
    </w:p>
    <w:sectPr>
      <w:type w:val="nextPage"/>
      <w:pgSz w:w="7920" w:h="468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30:00Z</dcterms:created>
  <dc:creator>Frito Bandito</dc:creator>
  <dc:description/>
  <dc:language>en-US</dc:language>
  <cp:lastModifiedBy>Frito Bandito</cp:lastModifiedBy>
  <dcterms:modified xsi:type="dcterms:W3CDTF">2004-11-13T20:30:00Z</dcterms:modified>
  <cp:revision>2</cp:revision>
  <dc:subject/>
  <dc:title>INSTRUCTIONS</dc:title>
</cp:coreProperties>
</file>