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50165</wp:posOffset>
                </wp:positionV>
                <wp:extent cx="9232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 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N 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-3.95pt;mso-position-vertical-relative:text;margin-left:-1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 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AN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-14160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MU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-11.15pt;mso-position-vertical-relative:text;margin-left:29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MU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BALL IN SAUCER SPOTS NEXT LIT STAR LANE, LITES SPINNERS AND SCORES 500 POINTS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AKING ALL STAR LAN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1ST TIME SCORES 10,000 POINTS AND LITES EXTRA BAL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2ND TIME SCORES EXTRA BALL AND LITES SPECIA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3RD AND EACH ADDITIONAL TIME SCORES 1 REPLA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ROPPING ANY TARGET SPOTS A PYRAMID OR MYSTIC EYE AS INDICATED ON PLAYFIELD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ACH LINE OF 3 PYRAMIDS OR MYSTIC EYES VERTICAL, HORIZONTAL, OR DIAGO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ADVANCES EXTRA BONUS SCORES FROM 9,000 TO 72,000.  WHEN 72,000 EXTRA BONUS 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LIT SPECIAL WILL LITE AFTER BONUS SCORE IS COLLECTED.  COMPLETING ADDITION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LINES SCORES 1 REPLAY WHEN BONUS SPECIAL IS LIT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ACH LIT PYRAMID OR MYSTIC EYE SCORES 3000 BONUS POINTS PLUS EXTRA LIT BON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TIMES BONUS MULTIPLIER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MPLETING CARD WITH ALL PYRAMIDS OR MYSTIC EYES SCORES 2 REPLAYS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MAXIMUM </w:t>
      </w:r>
      <w:r>
        <w:rPr>
          <w:rFonts w:eastAsia="Symbol" w:cs="Symbol" w:ascii="Symbol" w:hAnsi="Symbol"/>
          <w:b/>
          <w:sz w:val="16"/>
        </w:rPr>
        <w:t></w:t>
      </w:r>
      <w:r>
        <w:rPr>
          <w:rFonts w:cs="Arial" w:ascii="Arial" w:hAnsi="Arial"/>
          <w:b/>
          <w:sz w:val="16"/>
        </w:rPr>
        <w:t xml:space="preserve"> 1 EXTRA BALL</w:t>
      </w:r>
      <w:r>
        <w:rPr>
          <w:rFonts w:cs="Arial" w:ascii="Arial" w:hAnsi="Arial"/>
          <w:sz w:val="16"/>
        </w:rPr>
        <w:t xml:space="preserve"> PER BALL IN PLAY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</w:rPr>
        <w:t>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TILT PENALTY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BALL IN PLA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  <w:tab/>
        <w:tab/>
        <w:tab/>
        <w:tab/>
        <w:tab/>
        <w:tab/>
        <w:tab/>
        <w:t>M-1508-90-MOD</w:t>
      </w:r>
    </w:p>
    <w:sectPr>
      <w:type w:val="nextPage"/>
      <w:pgSz w:w="7920" w:h="4680"/>
      <w:pgMar w:left="36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0:51:00Z</dcterms:created>
  <dc:creator>Frito Bandito</dc:creator>
  <dc:description/>
  <dc:language>en-US</dc:language>
  <cp:lastModifiedBy>Frito Bandito</cp:lastModifiedBy>
  <dcterms:modified xsi:type="dcterms:W3CDTF">2004-04-19T21:04:00Z</dcterms:modified>
  <cp:revision>3</cp:revision>
  <dc:subject/>
  <dc:title>INSTRUCTIONS</dc:title>
</cp:coreProperties>
</file>