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4952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ARIO ANDRET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</w:rPr>
                              <w:t>¯¯¯¯¯¯¯¯¯¯¯¯¯¯¯¯¯¯¯¯¯¯¯¯¯¯¯¯¯¯¯¯¯¯¯¯¯¯¯¯¯¯¯¯¯¯¯¯¯¯¯¯¯¯¯¯¯¯¯¯¯¯¯¯¯¯¯¯¯¯¯¯¯¯¯¯¯¯¯¯¯¯¯¯¯¯¯¯¯¯¯¯¯¯¯¯¯¯¯¯¯¯¯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OF THIS GAME’S MAIN FEATURES ARE EXPLAINED IN “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PLAYER CONTROLLED HELPFUL HI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”. DURING THE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GAME O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ESS AND HOLD THE RIGHT FLIPPER BUTTON, WHILE USING THE LEFT FLIPPER BUTTON TO STEP THROUGH EACH OF THE HI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OBJEC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THE MAIN OBJECT IS TO ADVANCE YOUR CAR AND COMPLETE A RACE WHICH QUALIFIES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VICTORY CIR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FOR A PLAYERS CHOICE. FINISHING A RACE AWARDS SCORE BASED ON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(OR LOWER)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EXTRA BAL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FINISHING A RACE IN THE FIRST PLACE MAY BEGIN A HURRYUP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EXTRA B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. THE MYSTERY FEATURE MAY AWARD AN EXTRA BALL. IF YOUR FUEL IS GREATER THAN 10, “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FUEL TR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” MAY OFFER AN EXTRA BALL. THE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TRACK AW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WILL AWARD AN EXTRA BALL FOR CAR POSITION #17 (ONE PER PLAYER PER GAME). IF A PLAYER’S SCORE IS LESS THAN 100M IN THE LAST BALL, THEN HURRYUP EXTRABALL IS QUALIF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SPECIAL: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F YOUR LAP TIME (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STOP WAT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) IS EQUAL TO OR BETTER THAN THE CURRENT 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“LAP TIME RECORD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(USE FLIPPER STATUS TO SEE CURRENT “</w:t>
                            </w:r>
                            <w:r>
                              <w:rPr>
                                <w:rFonts w:cs="Arial" w:ascii="Arial Black" w:hAnsi="Arial Black"/>
                                <w:sz w:val="18"/>
                              </w:rPr>
                              <w:t>LAP TIME REC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”), THEN ONE SPECIAL IS AWARD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TOURNAMENT M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PRESSING BOTH FLIPPER BUTTONS FOR A PERIOD OF FIVE SECONDS WILL ACCESS TOURNAMENT MO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ARIO ANDRET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</w:rPr>
                        <w:t>¯¯¯¯¯¯¯¯¯¯¯¯¯¯¯¯¯¯¯¯¯¯¯¯¯¯¯¯¯¯¯¯¯¯¯¯¯¯¯¯¯¯¯¯¯¯¯¯¯¯¯¯¯¯¯¯¯¯¯¯¯¯¯¯¯¯¯¯¯¯¯¯¯¯¯¯¯¯¯¯¯¯¯¯¯¯¯¯¯¯¯¯¯¯¯¯¯¯¯¯¯¯¯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LL OF THIS GAME’S MAIN FEATURES ARE EXPLAINED IN “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PLAYER CONTROLLED HELPFUL HIN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”. DURING THE 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GAME OV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ESS AND HOLD THE RIGHT FLIPPER BUTTON, WHILE USING THE LEFT FLIPPER BUTTON TO STEP THROUGH EACH OF THE HI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OBJECT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THE MAIN OBJECT IS TO ADVANCE YOUR CAR AND COMPLETE A RACE WHICH QUALIFIES 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VICTORY CIRC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FOR A PLAYERS CHOICE. FINISHING A RACE AWARDS SCORE BASED ON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,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OR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(OR LOWER)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EXTRA BALL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FINISHING A RACE IN THE FIRST PLACE MAY BEGIN A HURRYUP 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EXTRA BAL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. THE MYSTERY FEATURE MAY AWARD AN EXTRA BALL. IF YOUR FUEL IS GREATER THAN 10, “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FUEL TR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” MAY OFFER AN EXTRA BALL. THE 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TRACK AWA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WILL AWARD AN EXTRA BALL FOR CAR POSITION #17 (ONE PER PLAYER PER GAME). IF A PLAYER’S SCORE IS LESS THAN 100M IN THE LAST BALL, THEN HURRYUP EXTRABALL IS QUALIFIED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SPECIAL: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F YOUR LAP TIME (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STOP WATC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) IS EQUAL TO OR BETTER THAN THE CURRENT 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“LAP TIME RECORD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(USE FLIPPER STATUS TO SEE CURRENT “</w:t>
                      </w:r>
                      <w:r>
                        <w:rPr>
                          <w:rFonts w:cs="Arial" w:ascii="Arial Black" w:hAnsi="Arial Black"/>
                          <w:sz w:val="18"/>
                        </w:rPr>
                        <w:t>LAP TIME RECO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”), THEN ONE SPECIAL IS AWARDED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TOURNAMENT MOD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PRESSING BOTH FLIPPER BUTTONS FOR A PERIOD OF FIVE SECONDS WILL ACCESS TOURNAMENT MO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09:00Z</dcterms:created>
  <dc:creator>Andrew J. Dean</dc:creator>
  <dc:description/>
  <dc:language>en-US</dc:language>
  <cp:lastModifiedBy>Andrew J. Dean</cp:lastModifiedBy>
  <cp:lastPrinted>2005-04-04T16:37:00Z</cp:lastPrinted>
  <dcterms:modified xsi:type="dcterms:W3CDTF">2005-04-04T20:38:00Z</dcterms:modified>
  <cp:revision>1</cp:revision>
  <dc:subject/>
  <dc:title/>
</cp:coreProperties>
</file>