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148590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inball" w:ascii="Pinball" w:hAnsi="Pinball"/>
                                <w:b/>
                                <w:shadow/>
                                <w:color w:val="FF9900"/>
                                <w:sz w:val="36"/>
                              </w:rPr>
                              <w:t>YEAR19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inball" w:ascii="Pinball" w:hAnsi="Pinball"/>
                                <w:b/>
                                <w:shadow/>
                                <w:color w:val="FF9900"/>
                                <w:sz w:val="36"/>
                              </w:rPr>
                              <w:t>MPU WPC-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inball" w:ascii="Pinball" w:hAnsi="Pinball"/>
                                <w:b/>
                                <w:shadow/>
                                <w:color w:val="FF9900"/>
                                <w:sz w:val="36"/>
                              </w:rPr>
                              <w:t>PROD</w:t>
                            </w:r>
                            <w:r>
                              <w:rPr>
                                <w:b/>
                                <w:shadow/>
                                <w:color w:val="FF990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cs="Pinball" w:ascii="Pinball" w:hAnsi="Pinball"/>
                                <w:b/>
                                <w:shadow/>
                                <w:color w:val="FF9900"/>
                                <w:sz w:val="36"/>
                              </w:rPr>
                              <w:t xml:space="preserve"> 2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4.85pt;mso-wrap-distance-left:9.05pt;mso-wrap-distance-right:9.05pt;mso-wrap-distance-top:0pt;mso-wrap-distance-bottom:0pt;margin-top:15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inball" w:ascii="Pinball" w:hAnsi="Pinball"/>
                          <w:b/>
                          <w:shadow/>
                          <w:color w:val="FF9900"/>
                          <w:sz w:val="36"/>
                        </w:rPr>
                        <w:t>YEAR19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inball" w:ascii="Pinball" w:hAnsi="Pinball"/>
                          <w:b/>
                          <w:shadow/>
                          <w:color w:val="FF9900"/>
                          <w:sz w:val="36"/>
                        </w:rPr>
                        <w:t>MPU WPC-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inball" w:ascii="Pinball" w:hAnsi="Pinball"/>
                          <w:b/>
                          <w:shadow/>
                          <w:color w:val="FF9900"/>
                          <w:sz w:val="36"/>
                        </w:rPr>
                        <w:t>PROD</w:t>
                      </w:r>
                      <w:r>
                        <w:rPr>
                          <w:b/>
                          <w:shadow/>
                          <w:color w:val="FF9900"/>
                          <w:sz w:val="36"/>
                        </w:rPr>
                        <w:t>.</w:t>
                      </w:r>
                      <w:r>
                        <w:rPr>
                          <w:rFonts w:cs="Pinball" w:ascii="Pinball" w:hAnsi="Pinball"/>
                          <w:b/>
                          <w:shadow/>
                          <w:color w:val="FF9900"/>
                          <w:sz w:val="36"/>
                        </w:rPr>
                        <w:t xml:space="preserve"> 2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bal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47:00Z</dcterms:created>
  <dc:creator>Al Kuester</dc:creator>
  <dc:description/>
  <cp:keywords/>
  <dc:language>en-US</dc:language>
  <cp:lastModifiedBy>Al Kuester</cp:lastModifiedBy>
  <cp:lastPrinted>2009-06-22T11:59:00Z</cp:lastPrinted>
  <dcterms:modified xsi:type="dcterms:W3CDTF">2009-06-22T17:01:00Z</dcterms:modified>
  <cp:revision>1</cp:revision>
  <dc:subject/>
  <dc:title> </dc:title>
</cp:coreProperties>
</file>