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50165</wp:posOffset>
                </wp:positionV>
                <wp:extent cx="9232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N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-3.95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679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U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5.35pt;mso-position-vertical-relative:text;margin-left:289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MU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ROPPING TOP 3 TARGETS TWICE OPENS GAT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PAC-MAZE FEATURE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</w:rPr>
        <w:t xml:space="preserve">    </w:t>
      </w:r>
      <w:r>
        <w:rPr>
          <w:rFonts w:cs="Arial" w:ascii="Arial" w:hAnsi="Arial"/>
          <w:color w:val="FF0000"/>
          <w:sz w:val="16"/>
        </w:rPr>
        <w:t>BALL IN SUACER WHEN QUALIFIED STARTS PAC-MAZE PLAY-6 MOVES OR MORE TO QUALIFY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</w:rPr>
        <w:t xml:space="preserve">    </w:t>
      </w:r>
      <w:r>
        <w:rPr>
          <w:rFonts w:cs="Arial" w:ascii="Arial" w:hAnsi="Arial"/>
          <w:color w:val="FF0000"/>
          <w:sz w:val="16"/>
        </w:rPr>
        <w:t>WHEN PAC-MAZE IS PLAYED.</w:t>
      </w:r>
    </w:p>
    <w:p>
      <w:pPr>
        <w:pStyle w:val="Normal"/>
        <w:ind w:firstLine="180"/>
        <w:rPr/>
      </w:pPr>
      <w:r>
        <w:rPr>
          <w:rFonts w:cs="Arial" w:ascii="Arial" w:hAnsi="Arial"/>
          <w:color w:val="FF0000"/>
          <w:sz w:val="16"/>
        </w:rPr>
        <w:t>RIGHT FLIPPER BUTTON MOVES THE YELLOW PAC-MAN.</w:t>
      </w:r>
    </w:p>
    <w:p>
      <w:pPr>
        <w:pStyle w:val="Normal"/>
        <w:ind w:firstLine="18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LEFT FLIPPER BUTTON MOVES THE DIRECTIONAL ARROWS CLOCKWISE.</w:t>
      </w:r>
    </w:p>
    <w:p>
      <w:pPr>
        <w:pStyle w:val="Normal"/>
        <w:ind w:firstLine="18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C-MAN AGGRESSIVE: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WHEN LIT, PAC-MAN EATS RED MONSTER LITE FOR 50.000 POIN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WHEN NOT LIT, MONSTER EATS AND SUBTRACTS PAC-MAN.</w:t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0.000 POINTS FOR P-A-C-M-A-N TARGETS WHEN SPECIAL LITE IS LITE.(5 PAC-ME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50.000 POINTS FOR BEATING THE TIME LIMIT TO COMPLETE A MAZE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5.000 POINTS FOR BALL IN EITHER SAUCER WHEN LITE FOR EXTRA BALL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ONUS SCORE: 5.000 FOR EACH PAC-MAZE LIT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DDITIONAL BONUS SCORE: 50.000 FOR EACH LIT PAC-MAN AT END OF GAME.</w:t>
      </w:r>
    </w:p>
    <w:p>
      <w:pPr>
        <w:pStyle w:val="Normal"/>
        <w:ind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.000 FOR EACH COMPLETED PAC-MAZE AT END OF GAME.</w:t>
      </w:r>
    </w:p>
    <w:p>
      <w:pPr>
        <w:pStyle w:val="Normal"/>
        <w:ind w:firstLine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ILT PENALTY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BALL IN PLAY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>M-1508-108-G</w:t>
      </w:r>
    </w:p>
    <w:sectPr>
      <w:type w:val="nextPage"/>
      <w:pgSz w:w="7920" w:h="4678"/>
      <w:pgMar w:left="357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5:00Z</dcterms:created>
  <dc:creator>Frito Bandito</dc:creator>
  <dc:description/>
  <dc:language>en-US</dc:language>
  <cp:lastModifiedBy>Koen</cp:lastModifiedBy>
  <cp:lastPrinted>2005-12-14T16:25:00Z</cp:lastPrinted>
  <dcterms:modified xsi:type="dcterms:W3CDTF">2005-12-14T15:35:00Z</dcterms:modified>
  <cp:revision>2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12380</vt:r8>
  </property>
  <property fmtid="{D5CDD505-2E9C-101B-9397-08002B2CF9AE}" pid="3" name="_AuthorEmail">
    <vt:lpwstr>koen.lemoine@telenet.be</vt:lpwstr>
  </property>
  <property fmtid="{D5CDD505-2E9C-101B-9397-08002B2CF9AE}" pid="4" name="_AuthorEmailDisplayName">
    <vt:lpwstr>Koen Lemoine</vt:lpwstr>
  </property>
  <property fmtid="{D5CDD505-2E9C-101B-9397-08002B2CF9AE}" pid="5" name="_EmailSubject">
    <vt:lpwstr>Instructions mr&amp;mrs pac-man</vt:lpwstr>
  </property>
</Properties>
</file>