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r 2</w:t>
        <w:tab/>
        <w:tab/>
        <w:tab/>
      </w:r>
      <w:r>
        <w:rPr>
          <w:rFonts w:cs="Arial" w:ascii="Arial" w:hAnsi="Arial"/>
          <w:b/>
          <w:bCs/>
          <w:sz w:val="28"/>
          <w:szCs w:val="20"/>
          <w:u w:val="single"/>
        </w:rPr>
        <w:t>INSTRUCTIONS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play</w:t>
        <w:tab/>
        <w:tab/>
        <w:tab/>
        <w:tab/>
        <w:tab/>
        <w:tab/>
        <w:tab/>
        <w:tab/>
        <w:t>AMUS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flipper button activates top lane change fea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Homer” targets in sequence score 3000 points each; 1000 points out of sequ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ing “Homer” targets in sequence scores 5000 points or lit val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s flash to show a run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HOLE BONUS:  10,000 points per r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:</w:t>
        <w:tab/>
        <w:t>50,000 points for “Homer” target in sequence when lit for special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,000 points for reaching “Runs-To-Beat” threshold on backgla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 BALL:</w:t>
        <w:tab/>
        <w:t>25,000 points for “Homer” targets in sequence when lit for extra b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T PENTALTY – Ball in pl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-1508-112-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r 2</w:t>
        <w:tab/>
        <w:tab/>
        <w:tab/>
      </w:r>
      <w:r>
        <w:rPr>
          <w:rFonts w:cs="Arial" w:ascii="Arial" w:hAnsi="Arial"/>
          <w:b/>
          <w:bCs/>
          <w:sz w:val="28"/>
          <w:szCs w:val="20"/>
          <w:u w:val="single"/>
        </w:rPr>
        <w:t>INSTRUCTIONS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play</w:t>
        <w:tab/>
        <w:tab/>
        <w:tab/>
        <w:tab/>
        <w:tab/>
        <w:tab/>
        <w:tab/>
        <w:tab/>
        <w:t>AMUS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flipper button activates top lane change fea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Homer” targets in sequence score 3000 points each; 1000 points out of sequ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ing “Homer” targets in sequence scores 5000 points or lit val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s flash to show a run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HOLE BONUS:  5,000 points per r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:</w:t>
        <w:tab/>
        <w:t>1 replay for “Homer” target in sequence when lit for special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replay for reaching “Runs-To-Beat” threshold on backgla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 BALL:</w:t>
        <w:tab/>
        <w:t>1 extra ball for “Homer” targets in sequence when lit for extra b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T PENTALTY – Ball in pl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-1508-112-E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06:00Z</dcterms:created>
  <dc:creator>James Corkrey</dc:creator>
  <dc:description/>
  <dc:language>en-US</dc:language>
  <cp:lastModifiedBy>James Corkrey</cp:lastModifiedBy>
  <dcterms:modified xsi:type="dcterms:W3CDTF">2005-08-09T00:22:00Z</dcterms:modified>
  <cp:revision>2</cp:revision>
  <dc:subject/>
  <dc:title>1 or 2</dc:title>
</cp:coreProperties>
</file>