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91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216.05pt" filled="f" o:ole="">
            <v:imagedata r:id="rId3" o:title=""/>
          </v:shape>
          <o:OLEObject Type="Embed" ProgID="" ShapeID="ole_rId2" DrawAspect="Content" ObjectID="_4070207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24003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Shlop" w:hAnsi="Shlop" w:cs="Shlop"/>
                                <w:color w:val="BA0000"/>
                              </w:rPr>
                            </w:pPr>
                            <w:r>
                              <w:rPr>
                                <w:rFonts w:cs="Shlop" w:ascii="Shlop" w:hAnsi="Shlop"/>
                                <w:color w:val="BA0000"/>
                              </w:rPr>
                              <w:t>FREE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6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Shlop" w:hAnsi="Shlop" w:cs="Shlop"/>
                          <w:color w:val="BA0000"/>
                        </w:rPr>
                      </w:pPr>
                      <w:r>
                        <w:rPr>
                          <w:rFonts w:cs="Shlop" w:ascii="Shlop" w:hAnsi="Shlop"/>
                          <w:color w:val="BA0000"/>
                        </w:rPr>
                        <w:t>FREE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514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BA0000"/>
                                <w:sz w:val="28"/>
                              </w:rPr>
                            </w:pPr>
                            <w:r>
                              <w:rPr>
                                <w:color w:val="BA0000"/>
                                <w:sz w:val="28"/>
                              </w:rPr>
                              <w:t>DESIGN: Joe Kaminkow, John Borg, Lyman F. Sheats Jr., Sl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loucester MT Extra Condensed" w:hAnsi="Gloucester MT Extra Condensed" w:cs="Gloucester MT Extra Condensed"/>
                                <w:color w:val="BA0000"/>
                                <w:sz w:val="28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  <w:color w:val="BA0000"/>
                                <w:sz w:val="28"/>
                              </w:rPr>
                              <w:t>ART: Markus Rothkranz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BA0000"/>
                                <w:sz w:val="28"/>
                              </w:rPr>
                            </w:pPr>
                            <w:r>
                              <w:rPr>
                                <w:color w:val="BA0000"/>
                                <w:sz w:val="28"/>
                              </w:rPr>
                              <w:t>DOTS/ANIMATION: Kurt Anderson, Jack Liddon, Scott Melchio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loucester MT Extra Condensed" w:hAnsi="Gloucester MT Extra Condensed" w:cs="Gloucester MT Extra Condensed"/>
                                <w:color w:val="BA0000"/>
                                <w:sz w:val="28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  <w:color w:val="BA0000"/>
                                <w:sz w:val="28"/>
                              </w:rPr>
                              <w:t>MUSIC: Axl Rose, Slash, Gilby Clarke, Brian Schmidt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BA0000"/>
                                <w:sz w:val="28"/>
                              </w:rPr>
                            </w:pPr>
                            <w:r>
                              <w:rPr>
                                <w:color w:val="BA0000"/>
                                <w:sz w:val="28"/>
                              </w:rPr>
                              <w:t>SOUND: Brian Schmidt</w:t>
                              <w:br/>
                              <w:t>SOFTWARE: Lonnie D. Ropp, Orin Day, Lyman F. Sheats J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BA0000"/>
                          <w:sz w:val="28"/>
                        </w:rPr>
                      </w:pPr>
                      <w:r>
                        <w:rPr>
                          <w:color w:val="BA0000"/>
                          <w:sz w:val="28"/>
                        </w:rPr>
                        <w:t>DESIGN: Joe Kaminkow, John Borg, Lyman F. Sheats Jr., Slash</w:t>
                      </w:r>
                    </w:p>
                    <w:p>
                      <w:pPr>
                        <w:pStyle w:val="Normal"/>
                        <w:rPr>
                          <w:rFonts w:ascii="Gloucester MT Extra Condensed" w:hAnsi="Gloucester MT Extra Condensed" w:cs="Gloucester MT Extra Condensed"/>
                          <w:color w:val="BA0000"/>
                          <w:sz w:val="28"/>
                        </w:rPr>
                      </w:pPr>
                      <w:r>
                        <w:rPr>
                          <w:rFonts w:cs="Gloucester MT Extra Condensed" w:ascii="Gloucester MT Extra Condensed" w:hAnsi="Gloucester MT Extra Condensed"/>
                          <w:color w:val="BA0000"/>
                          <w:sz w:val="28"/>
                        </w:rPr>
                        <w:t>ART: Markus Rothkranz</w:t>
                      </w:r>
                    </w:p>
                    <w:p>
                      <w:pPr>
                        <w:pStyle w:val="Heading1"/>
                        <w:rPr>
                          <w:color w:val="BA0000"/>
                          <w:sz w:val="28"/>
                        </w:rPr>
                      </w:pPr>
                      <w:r>
                        <w:rPr>
                          <w:color w:val="BA0000"/>
                          <w:sz w:val="28"/>
                        </w:rPr>
                        <w:t>DOTS/ANIMATION: Kurt Anderson, Jack Liddon, Scott Melchionda</w:t>
                      </w:r>
                    </w:p>
                    <w:p>
                      <w:pPr>
                        <w:pStyle w:val="Normal"/>
                        <w:rPr>
                          <w:rFonts w:ascii="Gloucester MT Extra Condensed" w:hAnsi="Gloucester MT Extra Condensed" w:cs="Gloucester MT Extra Condensed"/>
                          <w:color w:val="BA0000"/>
                          <w:sz w:val="28"/>
                        </w:rPr>
                      </w:pPr>
                      <w:r>
                        <w:rPr>
                          <w:rFonts w:cs="Gloucester MT Extra Condensed" w:ascii="Gloucester MT Extra Condensed" w:hAnsi="Gloucester MT Extra Condensed"/>
                          <w:color w:val="BA0000"/>
                          <w:sz w:val="28"/>
                        </w:rPr>
                        <w:t>MUSIC: Axl Rose, Slash, Gilby Clarke, Brian Schmidt</w:t>
                      </w:r>
                    </w:p>
                    <w:p>
                      <w:pPr>
                        <w:pStyle w:val="BodyText2"/>
                        <w:rPr>
                          <w:color w:val="BA0000"/>
                          <w:sz w:val="28"/>
                        </w:rPr>
                      </w:pPr>
                      <w:r>
                        <w:rPr>
                          <w:color w:val="BA0000"/>
                          <w:sz w:val="28"/>
                        </w:rPr>
                        <w:t>SOUND: Brian Schmidt</w:t>
                        <w:br/>
                        <w:t>SOFTWARE: Lonnie D. Ropp, Orin Day, Lyman F. Sheats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91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05pt;height:211.25pt" filled="f" o:ole="">
            <v:imagedata r:id="rId5" o:title=""/>
          </v:shape>
          <o:OLEObject Type="Embed" ProgID="" ShapeID="ole_rId4" DrawAspect="Content" ObjectID="_138561156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2514600" cy="2171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BA0000"/>
                                <w:sz w:val="28"/>
                              </w:rPr>
                            </w:pPr>
                            <w:r>
                              <w:rPr>
                                <w:color w:val="BA0000"/>
                                <w:sz w:val="28"/>
                              </w:rPr>
                              <w:t>DESIGN: Joe Kaminkow, John Borg, Lyman F. Sheats Jr., Sl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loucester MT Extra Condensed" w:hAnsi="Gloucester MT Extra Condensed" w:cs="Gloucester MT Extra Condensed"/>
                                <w:color w:val="BA0000"/>
                                <w:sz w:val="28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  <w:color w:val="BA0000"/>
                                <w:sz w:val="28"/>
                              </w:rPr>
                              <w:t>ART: Markus Rothkranz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BA0000"/>
                                <w:sz w:val="28"/>
                              </w:rPr>
                            </w:pPr>
                            <w:r>
                              <w:rPr>
                                <w:color w:val="BA0000"/>
                                <w:sz w:val="28"/>
                              </w:rPr>
                              <w:t>DOTS/ANIMATION: Kurt Anderson, Jack Liddon, Scott Melchio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loucester MT Extra Condensed" w:hAnsi="Gloucester MT Extra Condensed" w:cs="Gloucester MT Extra Condensed"/>
                                <w:color w:val="BA0000"/>
                                <w:sz w:val="28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  <w:color w:val="BA0000"/>
                                <w:sz w:val="28"/>
                              </w:rPr>
                              <w:t>MUSIC: Axl Rose, Slash, Gilby Clarke, Brian Schmid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BA0000"/>
                                <w:sz w:val="28"/>
                              </w:rPr>
                              <w:t>SOUND: Brian Schmidt</w:t>
                              <w:br/>
                              <w:t xml:space="preserve">SOFTWARE: Lonnie D. Ropp, Orin Day, Lyman F. Sheats Jr. </w:t>
                            </w:r>
                            <w:r>
                              <w:rPr>
                                <w:color w:val="BA0000"/>
                                <w:sz w:val="28"/>
                              </w:rPr>
                              <w:drawing>
                                <wp:inline distT="0" distB="0" distL="0" distR="0">
                                  <wp:extent cx="240030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BA0000"/>
                          <w:sz w:val="28"/>
                        </w:rPr>
                      </w:pPr>
                      <w:r>
                        <w:rPr>
                          <w:color w:val="BA0000"/>
                          <w:sz w:val="28"/>
                        </w:rPr>
                        <w:t>DESIGN: Joe Kaminkow, John Borg, Lyman F. Sheats Jr., Slash</w:t>
                      </w:r>
                    </w:p>
                    <w:p>
                      <w:pPr>
                        <w:pStyle w:val="Normal"/>
                        <w:rPr>
                          <w:rFonts w:ascii="Gloucester MT Extra Condensed" w:hAnsi="Gloucester MT Extra Condensed" w:cs="Gloucester MT Extra Condensed"/>
                          <w:color w:val="BA0000"/>
                          <w:sz w:val="28"/>
                        </w:rPr>
                      </w:pPr>
                      <w:r>
                        <w:rPr>
                          <w:rFonts w:cs="Gloucester MT Extra Condensed" w:ascii="Gloucester MT Extra Condensed" w:hAnsi="Gloucester MT Extra Condensed"/>
                          <w:color w:val="BA0000"/>
                          <w:sz w:val="28"/>
                        </w:rPr>
                        <w:t>ART: Markus Rothkranz</w:t>
                      </w:r>
                    </w:p>
                    <w:p>
                      <w:pPr>
                        <w:pStyle w:val="Heading1"/>
                        <w:rPr>
                          <w:color w:val="BA0000"/>
                          <w:sz w:val="28"/>
                        </w:rPr>
                      </w:pPr>
                      <w:r>
                        <w:rPr>
                          <w:color w:val="BA0000"/>
                          <w:sz w:val="28"/>
                        </w:rPr>
                        <w:t>DOTS/ANIMATION: Kurt Anderson, Jack Liddon, Scott Melchionda</w:t>
                      </w:r>
                    </w:p>
                    <w:p>
                      <w:pPr>
                        <w:pStyle w:val="Normal"/>
                        <w:rPr>
                          <w:rFonts w:ascii="Gloucester MT Extra Condensed" w:hAnsi="Gloucester MT Extra Condensed" w:cs="Gloucester MT Extra Condensed"/>
                          <w:color w:val="BA0000"/>
                          <w:sz w:val="28"/>
                        </w:rPr>
                      </w:pPr>
                      <w:r>
                        <w:rPr>
                          <w:rFonts w:cs="Gloucester MT Extra Condensed" w:ascii="Gloucester MT Extra Condensed" w:hAnsi="Gloucester MT Extra Condensed"/>
                          <w:color w:val="BA0000"/>
                          <w:sz w:val="28"/>
                        </w:rPr>
                        <w:t>MUSIC: Axl Rose, Slash, Gilby Clarke, Brian Schmid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olor w:val="BA0000"/>
                          <w:sz w:val="28"/>
                        </w:rPr>
                        <w:t>SOUND: Brian Schmidt</w:t>
                        <w:br/>
                        <w:t xml:space="preserve">SOFTWARE: Lonnie D. Ropp, Orin Day, Lyman F. Sheats Jr. </w:t>
                      </w:r>
                      <w:r>
                        <w:rPr>
                          <w:color w:val="BA0000"/>
                          <w:sz w:val="28"/>
                        </w:rPr>
                        <w:drawing>
                          <wp:inline distT="0" distB="0" distL="0" distR="0">
                            <wp:extent cx="2400300" cy="571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049145</wp:posOffset>
                </wp:positionV>
                <wp:extent cx="24003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Shlop" w:hAnsi="Shlop" w:cs="Shlop"/>
                                <w:color w:val="BA0000"/>
                              </w:rPr>
                            </w:pPr>
                            <w:r>
                              <w:rPr>
                                <w:rFonts w:cs="Shlop" w:ascii="Shlop" w:hAnsi="Shlop"/>
                                <w:color w:val="BA0000"/>
                              </w:rPr>
                              <w:t>FREE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61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Shlop" w:hAnsi="Shlop" w:cs="Shlop"/>
                          <w:color w:val="BA0000"/>
                        </w:rPr>
                      </w:pPr>
                      <w:r>
                        <w:rPr>
                          <w:rFonts w:cs="Shlop" w:ascii="Shlop" w:hAnsi="Shlop"/>
                          <w:color w:val="BA0000"/>
                        </w:rPr>
                        <w:t>FREE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ucester MT Extra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lo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loucester MT Extra Condensed" w:hAnsi="Gloucester MT Extra Condensed" w:cs="Gloucester MT Extra Condensed"/>
      <w:color w:val="CC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loucester MT Extra Condensed" w:hAnsi="Gloucester MT Extra Condensed" w:cs="Gloucester MT Extra Condensed"/>
      <w:color w:val="CC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0:11:00Z</dcterms:created>
  <dc:creator>ajk</dc:creator>
  <dc:description/>
  <dc:language>en-US</dc:language>
  <cp:lastModifiedBy>ajk</cp:lastModifiedBy>
  <cp:lastPrinted>2008-02-23T19:49:00Z</cp:lastPrinted>
  <dcterms:modified xsi:type="dcterms:W3CDTF">2008-02-24T01:58:00Z</dcterms:modified>
  <cp:revision>1</cp:revision>
  <dc:subject/>
  <dc:title> </dc:title>
</cp:coreProperties>
</file>