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600700" cy="307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 Gothic Medium" w:hAnsi="Franklin Gothic Medium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Cs/>
                                <w:color w:val="000000"/>
                              </w:rPr>
                              <w:t xml:space="preserve">~Making All 6 Center Targets Flashes Eject Holes; Lights Spinner And Jet Bumper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 Gothic Medium" w:hAnsi="Franklin Gothic Medium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 Gothic Medium" w:hAnsi="Franklin Gothic Medium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Cs/>
                                <w:color w:val="000000"/>
                              </w:rPr>
                              <w:t>~Making Eject Hole When Flashing Locks Up Ball. Locking Up Three Balls Initiates Multi-Ball™ Pla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 Gothic Medium" w:hAnsi="Franklin Gothic Medium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Cs/>
                                <w:color w:val="000000"/>
                              </w:rPr>
                              <w:t>~“F – I – R – E” Advances Bonus Multiplier. Right Flipper Button Rot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 Gothic Medium" w:hAnsi="Franklin Gothic Medium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Tahoma" w:ascii="Franklin Gothic Medium" w:hAnsi="Franklin Gothic Medium"/>
                                <w:bCs/>
                                <w:color w:val="000000"/>
                              </w:rPr>
                              <w:t>F – I – R – E” Lan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 Gothic Medium" w:hAnsi="Franklin Gothic Medium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 Gothic Medium" w:hAnsi="Franklin Gothic Medium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Cs/>
                                <w:color w:val="000000"/>
                              </w:rPr>
                              <w:t>~Completing “Power” Targets Scores 10,000 And Lights Flipper Return Lan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 Gothic Medium" w:hAnsi="Franklin Gothic Medium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 Gothic Medium" w:hAnsi="Franklin Gothic Medium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Cs/>
                                <w:color w:val="000000"/>
                              </w:rPr>
                              <w:t>~Lighting “Fire” And “Power” Scores And Increases “Fire Power” Bonus Value, And Lights Outlanes For Speci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 Gothic Medium" w:hAnsi="Franklin Gothic Medium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 Gothic Medium" w:hAnsi="Franklin Gothic Medium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Cs/>
                                <w:color w:val="000000"/>
                              </w:rPr>
                              <w:t>~ Extra Ball Lights From “F – I – R – E” After Completion of 5x Bonus Multiplier. Collect Extra Ball From Center Power Targ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2.35pt;mso-wrap-distance-left:9.05pt;mso-wrap-distance-right:9.05pt;mso-wrap-distance-top:0pt;mso-wrap-distance-bottom:0pt;margin-top:1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Franklin Gothic Medium" w:hAnsi="Franklin Gothic Medium" w:cs="Tahoma"/>
                          <w:bCs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bCs/>
                          <w:color w:val="000000"/>
                        </w:rPr>
                        <w:t xml:space="preserve">~Making All 6 Center Targets Flashes Eject Holes; Lights Spinner And Jet Bumpers.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Franklin Gothic Medium" w:hAnsi="Franklin Gothic Medium" w:cs="Tahoma"/>
                          <w:bCs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Franklin Gothic Medium" w:hAnsi="Franklin Gothic Medium" w:cs="Tahoma"/>
                          <w:bCs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bCs/>
                          <w:color w:val="000000"/>
                        </w:rPr>
                        <w:t>~Making Eject Hole When Flashing Locks Up Ball. Locking Up Three Balls Initiates Multi-Ball™ Play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Franklin Gothic Medium" w:hAnsi="Franklin Gothic Medium" w:cs="Tahoma"/>
                          <w:bCs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rFonts w:cs="Tahoma" w:ascii="Franklin Gothic Medium" w:hAnsi="Franklin Gothic Medium"/>
                          <w:bCs/>
                          <w:color w:val="000000"/>
                        </w:rPr>
                        <w:t>~“F – I – R – E” Advances Bonus Multiplier. Right Flipper Button Rotates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Franklin Gothic Medium" w:hAnsi="Franklin Gothic Medium"/>
                          <w:bCs/>
                          <w:color w:val="000000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rFonts w:cs="Tahoma" w:ascii="Franklin Gothic Medium" w:hAnsi="Franklin Gothic Medium"/>
                          <w:bCs/>
                          <w:color w:val="000000"/>
                        </w:rPr>
                        <w:t>F – I – R – E” Lanes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Franklin Gothic Medium" w:hAnsi="Franklin Gothic Medium" w:cs="Tahoma"/>
                          <w:bCs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Franklin Gothic Medium" w:hAnsi="Franklin Gothic Medium" w:cs="Tahoma"/>
                          <w:bCs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bCs/>
                          <w:color w:val="000000"/>
                        </w:rPr>
                        <w:t>~Completing “Power” Targets Scores 10,000 And Lights Flipper Return Lanes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Franklin Gothic Medium" w:hAnsi="Franklin Gothic Medium" w:cs="Tahoma"/>
                          <w:bCs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Franklin Gothic Medium" w:hAnsi="Franklin Gothic Medium" w:cs="Tahoma"/>
                          <w:bCs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bCs/>
                          <w:color w:val="000000"/>
                        </w:rPr>
                        <w:t>~Lighting “Fire” And “Power” Scores And Increases “Fire Power” Bonus Value, And Lights Outlanes For Special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Franklin Gothic Medium" w:hAnsi="Franklin Gothic Medium" w:cs="Tahoma"/>
                          <w:bCs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Franklin Gothic Medium" w:hAnsi="Franklin Gothic Medium" w:cs="Tahoma"/>
                          <w:bCs/>
                          <w:color w:val="000000"/>
                        </w:rPr>
                      </w:pPr>
                      <w:r>
                        <w:rPr>
                          <w:rFonts w:cs="Tahoma" w:ascii="Franklin Gothic Medium" w:hAnsi="Franklin Gothic Medium"/>
                          <w:bCs/>
                          <w:color w:val="000000"/>
                        </w:rPr>
                        <w:t>~ Extra Ball Lights From “F – I – R – E” After Completion of 5x Bonus Multiplier. Collect Extra Ball From Center Power Target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Helvetica-Bold" w:hAnsi="Helvetica-Bold" w:cs="Helvetica-Bol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ind w:left="360" w:right="420" w:hanging="0"/>
      <w:jc w:val="both"/>
    </w:pPr>
    <w:rPr>
      <w:rFonts w:ascii="Arial" w:hAnsi="Arial" w:cs="Arial"/>
      <w:b/>
      <w:bCs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29:00Z</dcterms:created>
  <dc:creator>GS tech</dc:creator>
  <dc:description/>
  <dc:language>en-US</dc:language>
  <cp:lastModifiedBy>Al</cp:lastModifiedBy>
  <cp:lastPrinted>2008-05-01T22:48:00Z</cp:lastPrinted>
  <dcterms:modified xsi:type="dcterms:W3CDTF">2008-05-05T23:21:00Z</dcterms:modified>
  <cp:revision>6</cp:revision>
  <dc:subject/>
  <dc:title> </dc:title>
</cp:coreProperties>
</file>