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2595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  <w:t>I know what you're thinking, punk: you're thinking, “Should I press the start button?” Well, you gotta ask yourself a question: 'Do I feel lucky?' Well, do ya, pun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8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2"/>
                          <w:szCs w:val="22"/>
                        </w:rPr>
                        <w:t>I know what you're thinking, punk: you're thinking, “Should I press the start button?” Well, you gotta ask yourself a question: 'Do I feel lucky?' Well, do ya, pun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4003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Arial Unicode MS" w:cs="Franklin Gothic Medium"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Unicode MS" w:cs="Franklin Gothic Medium" w:ascii="Franklin Gothic Medium" w:hAnsi="Franklin Gothic Medium"/>
                                <w:i/>
                                <w:color w:val="FFFFFF"/>
                                <w:sz w:val="72"/>
                                <w:szCs w:val="72"/>
                              </w:rPr>
                              <w:t>FREE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eastAsia="Arial Unicode MS" w:cs="Franklin Gothic Medium"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Arial Unicode MS" w:cs="Franklin Gothic Medium" w:ascii="Franklin Gothic Medium" w:hAnsi="Franklin Gothic Medium"/>
                          <w:i/>
                          <w:color w:val="FFFFFF"/>
                          <w:sz w:val="72"/>
                          <w:szCs w:val="72"/>
                        </w:rPr>
                        <w:t>FREE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3173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5600700" cy="320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KILL SHOT: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WATCH DISPLAY &amp; SELECT AWARD BY PULLING TRIGGER-‘RAMP SHOT’-‘LOAD</w:t>
                              <w:br/>
                              <w:tab/>
                              <w:t>GUN’-‘RANDOM AWARD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  <w:t>MULTIBALL: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COLLECT 5 BADGES TO LIGHT MULTIBALL. SHOOT LEFT RAMP OR</w:t>
                              <w:br/>
                              <w:tab/>
                              <w:t>WAREHOUSE TO START.  SHOOT RAMPS FOR ‘JACKPOTS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  <w:t>HQ MODES: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OUTER LOOPS LIGHT ‘HQ’.  SHOOTING ‘HQ’ WHEN LIT AWARDS CURRENT</w:t>
                              <w:br/>
                              <w:tab/>
                              <w:t>FLASHING SHOTGUN SHELL MO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  <w:t>BULLET TARGETS: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COMPLETE ALL 8 ‘BULLET’ TARGETS TO ADVANCE ‘MAGAZINE’    </w:t>
                              <w:tab/>
                              <w:t>AWARDS. SHOOT WAREHOUSE TO COLLECT LOWEST FLASHING MAGAZINE AW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  <w:t>TOP LANES &amp; ‘RANSOM’: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TOP LANES INCREASE JET BUMPER VALUE.  JETS BUILD UP</w:t>
                              <w:br/>
                              <w:tab/>
                              <w:t>‘RANSOM’. RIGHT RETURN LANE LIGHTS ‘HQ’ HOLE TO COLLECT ‘RANSOM’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  <w:t>LEFT &amp; RIGHT RAMPS: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 LEFT RAMP AWARDS PROMOTIONS IN ‘RANK’.  ADVANCING RANK</w:t>
                              <w:br/>
                              <w:tab/>
                              <w:t>LIGHTS SAFEHOUSE AWARD.  RIGHT RAMP LIGHTS ‘FEEL LUCKY’.  CONSECUTIVE RIGHT</w:t>
                              <w:br/>
                              <w:tab/>
                              <w:t>RAMPS LIGHTS RICOCH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right="65" w:hanging="0"/>
                              <w:jc w:val="both"/>
                              <w:rPr>
                                <w:rFonts w:ascii="Helvetica" w:hAnsi="Helvetica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i/>
                                <w:sz w:val="20"/>
                                <w:szCs w:val="18"/>
                                <w:lang w:val="en-GB"/>
                              </w:rPr>
                              <w:t>FEEL LUCKY:</w:t>
                            </w: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sz w:val="18"/>
                                <w:szCs w:val="18"/>
                                <w:lang w:val="en-GB"/>
                              </w:rPr>
                              <w:t>WATCH DISPLAY &amp; SELECT INSTANT POINTS WITH LEFT FLIPPER.  OR, USE</w:t>
                              <w:br/>
                              <w:tab/>
                              <w:t>RIGHT FLIPPER TO SELECT OPPORTUNITY TO EARN YOUR FEATURE BY SHOOTING AT A</w:t>
                              <w:br/>
                              <w:tab/>
                              <w:t>FLASHING TARGET WITH YOUR G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52pt;mso-wrap-distance-left:9.05pt;mso-wrap-distance-right:9.05pt;mso-wrap-distance-top:0pt;mso-wrap-distance-bottom:0pt;margin-top:-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20"/>
                          <w:lang w:val="en-GB"/>
                        </w:rPr>
                        <w:t>SKILL SHOT:</w:t>
                      </w:r>
                      <w:r>
                        <w:rPr>
                          <w:rFonts w:cs="Arial" w:ascii="Helvetica" w:hAnsi="Helvetica"/>
                          <w:b/>
                          <w:sz w:val="18"/>
                          <w:szCs w:val="18"/>
                          <w:lang w:val="en-GB"/>
                        </w:rPr>
                        <w:t xml:space="preserve">  WATCH DISPLAY &amp; SELECT AWARD BY PULLING TRIGGER-‘RAMP SHOT’-‘LOAD</w:t>
                        <w:br/>
                        <w:tab/>
                        <w:t>GUN’-‘RANDOM AWARD’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  <w:t>MULTIBALL:</w:t>
                      </w:r>
                      <w:r>
                        <w:rPr>
                          <w:rFonts w:cs="Arial" w:ascii="Helvetica" w:hAnsi="Helvetica"/>
                          <w:b/>
                          <w:sz w:val="18"/>
                          <w:szCs w:val="18"/>
                          <w:lang w:val="en-GB"/>
                        </w:rPr>
                        <w:t xml:space="preserve"> COLLECT 5 BADGES TO LIGHT MULTIBALL. SHOOT LEFT RAMP OR</w:t>
                        <w:br/>
                        <w:tab/>
                        <w:t>WAREHOUSE TO START.  SHOOT RAMPS FOR ‘JACKPOTS’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  <w:t>HQ MODES:</w:t>
                      </w:r>
                      <w:r>
                        <w:rPr>
                          <w:rFonts w:cs="Arial" w:ascii="Helvetica" w:hAnsi="Helvetica"/>
                          <w:b/>
                          <w:sz w:val="18"/>
                          <w:szCs w:val="18"/>
                          <w:lang w:val="en-GB"/>
                        </w:rPr>
                        <w:t xml:space="preserve">  OUTER LOOPS LIGHT ‘HQ’.  SHOOTING ‘HQ’ WHEN LIT AWARDS CURRENT</w:t>
                        <w:br/>
                        <w:tab/>
                        <w:t>FLASHING SHOTGUN SHELL MO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  <w:t>BULLET TARGETS:</w:t>
                      </w:r>
                      <w:r>
                        <w:rPr>
                          <w:rFonts w:cs="Arial" w:ascii="Helvetica" w:hAnsi="Helvetica"/>
                          <w:b/>
                          <w:sz w:val="18"/>
                          <w:szCs w:val="18"/>
                          <w:lang w:val="en-GB"/>
                        </w:rPr>
                        <w:t xml:space="preserve">  COMPLETE ALL 8 ‘BULLET’ TARGETS TO ADVANCE ‘MAGAZINE’    </w:t>
                        <w:tab/>
                        <w:t>AWARDS. SHOOT WAREHOUSE TO COLLECT LOWEST FLASHING MAGAZINE AW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sz w:val="20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  <w:t>TOP LANES &amp; ‘RANSOM’:</w:t>
                      </w:r>
                      <w:r>
                        <w:rPr>
                          <w:rFonts w:cs="Arial" w:ascii="Helvetica" w:hAnsi="Helvetica"/>
                          <w:b/>
                          <w:sz w:val="18"/>
                          <w:szCs w:val="18"/>
                          <w:lang w:val="en-GB"/>
                        </w:rPr>
                        <w:t xml:space="preserve">  TOP LANES INCREASE JET BUMPER VALUE.  JETS BUILD UP</w:t>
                        <w:br/>
                        <w:tab/>
                        <w:t>‘RANSOM’. RIGHT RETURN LANE LIGHTS ‘HQ’ HOLE TO COLLECT ‘RANSOM’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  <w:t>LEFT &amp; RIGHT RAMPS:</w:t>
                      </w:r>
                      <w:r>
                        <w:rPr>
                          <w:rFonts w:cs="Arial" w:ascii="Helvetica" w:hAnsi="Helvetica"/>
                          <w:b/>
                          <w:sz w:val="18"/>
                          <w:szCs w:val="18"/>
                          <w:lang w:val="en-GB"/>
                        </w:rPr>
                        <w:t xml:space="preserve">  LEFT RAMP AWARDS PROMOTIONS IN ‘RANK’.  ADVANCING RANK</w:t>
                        <w:br/>
                        <w:tab/>
                        <w:t>LIGHTS SAFEHOUSE AWARD.  RIGHT RAMP LIGHTS ‘FEEL LUCKY’.  CONSECUTIVE RIGHT</w:t>
                        <w:br/>
                        <w:tab/>
                        <w:t>RAMPS LIGHTS RICOCHE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Helvetica" w:hAnsi="Helvetica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right="65" w:hanging="0"/>
                        <w:jc w:val="both"/>
                        <w:rPr>
                          <w:rFonts w:ascii="Helvetica" w:hAnsi="Helvetica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i/>
                          <w:sz w:val="20"/>
                          <w:szCs w:val="18"/>
                          <w:lang w:val="en-GB"/>
                        </w:rPr>
                        <w:t>FEEL LUCKY:</w:t>
                      </w:r>
                      <w:r>
                        <w:rPr>
                          <w:rFonts w:cs="Arial" w:ascii="Helvetica" w:hAnsi="Helvetica"/>
                          <w:sz w:val="18"/>
                          <w:szCs w:val="18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Helvetica" w:hAnsi="Helvetica"/>
                          <w:b/>
                          <w:sz w:val="18"/>
                          <w:szCs w:val="18"/>
                          <w:lang w:val="en-GB"/>
                        </w:rPr>
                        <w:t>WATCH DISPLAY &amp; SELECT INSTANT POINTS WITH LEFT FLIPPER.  OR, USE</w:t>
                        <w:br/>
                        <w:tab/>
                        <w:t>RIGHT FLIPPER TO SELECT OPPORTUNITY TO EARN YOUR FEATURE BY SHOOTING AT A</w:t>
                        <w:br/>
                        <w:tab/>
                        <w:t>FLASHING TARGET WITH YOUR GUN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6" w:hanging="0"/>
      <w:jc w:val="center"/>
      <w:outlineLvl w:val="7"/>
    </w:pPr>
    <w:rPr>
      <w:rFonts w:ascii="Arial" w:hAnsi="Arial" w:cs="Arial"/>
      <w:b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1:31:00Z</dcterms:created>
  <dc:creator>Al Kuester</dc:creator>
  <dc:description/>
  <dc:language>en-US</dc:language>
  <cp:lastModifiedBy>Al</cp:lastModifiedBy>
  <cp:lastPrinted>2008-05-01T22:43:00Z</cp:lastPrinted>
  <dcterms:modified xsi:type="dcterms:W3CDTF">2008-05-02T04:00:00Z</dcterms:modified>
  <cp:revision>7</cp:revision>
  <dc:subject/>
  <dc:title> </dc:title>
</cp:coreProperties>
</file>