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36"/>
          <w:sz w:val="110"/>
          <w:szCs w:val="110"/>
        </w:rPr>
      </w:pPr>
      <w:r>
        <w:rPr>
          <w:b/>
          <w:sz w:val="110"/>
          <w:szCs w:val="110"/>
        </w:rPr>
        <w:t xml:space="preserve">  </w:t>
      </w:r>
      <w:r>
        <w:rPr>
          <w:b/>
          <w:spacing w:val="-36"/>
          <w:sz w:val="110"/>
          <w:szCs w:val="110"/>
        </w:rPr>
        <w:t>W I Z A R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7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25pt" to="476.9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402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.75pt" to="485.95pt,3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Cue Ball Wizard    3 Balls Per Pla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  <w:u w:val="single"/>
        </w:rPr>
        <w:t>OBJECT</w:t>
      </w:r>
      <w:r>
        <w:rPr>
          <w:b/>
          <w:sz w:val="22"/>
          <w:szCs w:val="22"/>
        </w:rPr>
        <w:t>:  COMPLETE ALL FLASHING SOLIDS OR STRIPES, THEN SINK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8-BALL (CENTER SHOT) TO QUALIFY RAMP FOR MULTIB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ULTIBALL:</w:t>
      </w:r>
      <w:r>
        <w:rPr>
          <w:b/>
          <w:sz w:val="22"/>
          <w:szCs w:val="22"/>
        </w:rPr>
        <w:t xml:space="preserve">  SHOOT CENTER SHOT TO SHOOT 8-BALL. COMPLET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THREE COLOR-CODED JACKPOTS (YELLOW, BLUE, AN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) QUALIFIES RAMP FOR SUPER JACKP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AGON WHEEL:</w:t>
      </w:r>
      <w:r>
        <w:rPr>
          <w:b/>
          <w:sz w:val="22"/>
          <w:szCs w:val="22"/>
        </w:rPr>
        <w:t xml:space="preserve">  SHOOT RAMP WHEN FLASHING TO ENTER ROUND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ING ALL 7 ROUNDS QUALIFIES RAMP FOR 9-B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HER FEATURES:</w:t>
      </w:r>
      <w:r>
        <w:rPr>
          <w:b/>
          <w:sz w:val="22"/>
          <w:szCs w:val="22"/>
        </w:rPr>
        <w:t xml:space="preserve">  DEPRESS AND HOLD RIGHT FLIPPER BUTT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URING GAME OVER.  WHILE CONTINUING TO HOLD RIGH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TTON, USE LEFT FLIPPER BUTTON TO TURN PAGES.</w:t>
      </w:r>
    </w:p>
    <w:sectPr>
      <w:type w:val="nextPage"/>
      <w:pgSz w:w="12240" w:h="15840"/>
      <w:pgMar w:left="864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11:00Z</dcterms:created>
  <dc:creator>Steve Cottrell</dc:creator>
  <dc:description/>
  <dc:language>en-US</dc:language>
  <cp:lastModifiedBy>Steve Cottrell</cp:lastModifiedBy>
  <cp:lastPrinted>2006-01-09T18:57:00Z</cp:lastPrinted>
  <dcterms:modified xsi:type="dcterms:W3CDTF">2006-01-10T03:01:00Z</dcterms:modified>
  <cp:revision>5</cp:revision>
  <dc:subject/>
  <dc:title>  W  I  Z  A  R  D</dc:title>
</cp:coreProperties>
</file>