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5595</wp:posOffset>
                </wp:positionH>
                <wp:positionV relativeFrom="paragraph">
                  <wp:posOffset>109855</wp:posOffset>
                </wp:positionV>
                <wp:extent cx="5445125" cy="292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8725" cy="761365"/>
                                  <wp:effectExtent l="0" t="0" r="0" b="0"/>
                                  <wp:docPr id="2" name="Arabian_lg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abian_lg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872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0bjet-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rassemblez les 7 joyaux pour sauver la Princesse.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Tir L. Bill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- Lancez la bille en touchant le panier avec le serpent.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Multibille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–Génie allume LOCK. Toucher le GENIE quand M.B allumé pour démarrer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Jackpot-</w:t>
                            </w:r>
                            <w:r>
                              <w:rPr>
                                <w:sz w:val="20"/>
                              </w:rPr>
                              <w:t xml:space="preserve"> Pendant le Multibille, toucher le GENIE pour avoir le Jackpot. Visez boucle TIGER allumée pour rallumer le Jackpot.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Lampe-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Tournez la lampe pour faire le bonus, allumer WISH pour avoir les gains de la lampe.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Joyau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. Prenez les médaillons d’Or allumés et visez le Tapis Magique pour avoir des Joyaux.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azaar- Faites les lettres BAZAAR.ORBS allumé augmente le multiplicateur de Bonus.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Extra Bille-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Visez le passage de Droite pour avoir L’EXTRA BILLE quand elle est allumée.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Bataille géni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- Toucher GENIE quand 7 Joyaux allumés commence la bataille 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230.3pt;mso-wrap-distance-left:9.05pt;mso-wrap-distance-right:9.05pt;mso-wrap-distance-top:0pt;mso-wrap-distance-bottom:0pt;margin-top:8.65pt;mso-position-vertical-relative:text;margin-left:-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98725" cy="761365"/>
                            <wp:effectExtent l="0" t="0" r="0" b="0"/>
                            <wp:docPr id="3" name="Arabian_lg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abian_lg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872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0bjet-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 rassemblez les 7 joyaux pour sauver la Princesse.</w:t>
                      </w:r>
                    </w:p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Tir L. Bille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- Lancez la bille en touchant le panier avec le serpent.</w:t>
                      </w:r>
                    </w:p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Multibille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–Génie allume LOCK. Toucher le GENIE quand M.B allumé pour démarrer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Jackpot-</w:t>
                      </w:r>
                      <w:r>
                        <w:rPr>
                          <w:sz w:val="20"/>
                        </w:rPr>
                        <w:t xml:space="preserve"> Pendant le Multibille, toucher le GENIE pour avoir le Jackpot. Visez boucle TIGER allumée pour rallumer le Jackpot.</w:t>
                      </w:r>
                    </w:p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Lampe-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Tournez la lampe pour faire le bonus, allumer WISH pour avoir les gains de la lampe.</w:t>
                      </w:r>
                    </w:p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Joyaux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. Prenez les médaillons d’Or allumés et visez le Tapis Magique pour avoir des Joyaux.</w:t>
                      </w:r>
                    </w:p>
                    <w:p>
                      <w:pPr>
                        <w:pStyle w:val="Normal"/>
                        <w:ind w:left="2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Bazaar- Faites les lettres BAZAAR.ORBS allumé augmente le multiplicateur de Bonus.</w:t>
                      </w:r>
                    </w:p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Extra Bille-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Visez le passage de Droite pour avoir L’EXTRA BILLE quand elle est allumée.</w:t>
                      </w:r>
                    </w:p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Bataille génie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- Toucher GENIE quand 7 Joyaux allumés commence la bataille </w:t>
                      </w:r>
                    </w:p>
                    <w:p>
                      <w:pPr>
                        <w:pStyle w:val="Normal"/>
                        <w:ind w:left="2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2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hanging="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10:00Z</dcterms:created>
  <dc:creator>SUNJEUX</dc:creator>
  <dc:description/>
  <dc:language>en-US</dc:language>
  <cp:lastModifiedBy>SUNJEUX</cp:lastModifiedBy>
  <dcterms:modified xsi:type="dcterms:W3CDTF">2007-02-27T16:05:00Z</dcterms:modified>
  <cp:revision>1</cp:revision>
  <dc:subject/>
  <dc:title/>
</cp:coreProperties>
</file>