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4929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288925</wp:posOffset>
                </wp:positionV>
                <wp:extent cx="5474335" cy="299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527" w:hanging="0"/>
                              <w:jc w:val="both"/>
                              <w:rPr>
                                <w:rFonts w:ascii="Helvetica" w:hAnsi="Helvetica" w:cs="Helvetica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ROB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/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By ZACC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Build date: January 19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Zaccaria Generation 2 MP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Art: Lorenzo Rimond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3 BALLS PER G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eastAsia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Orange Special: Extra B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Red Special : RE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2,000,000 PTS: 1 RE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4,000,000 PTS: 1 REPLAY</w:t>
                            </w:r>
                          </w:p>
                          <w:p>
                            <w:pPr>
                              <w:pStyle w:val="Normal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39" w:right="527" w:hanging="0"/>
                              <w:jc w:val="both"/>
                              <w:rPr>
                                <w:rFonts w:ascii="Classic Robot" w:hAnsi="Classic Robot" w:cs="Classic Robot"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color w:val="FFFFFF"/>
                                <w:sz w:val="1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1.05pt;height:235.5pt;mso-wrap-distance-left:9.05pt;mso-wrap-distance-right:9.05pt;mso-wrap-distance-top:0pt;mso-wrap-distance-bottom:0pt;margin-top:22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right="527" w:hanging="0"/>
                        <w:jc w:val="both"/>
                        <w:rPr>
                          <w:rFonts w:ascii="Helvetica" w:hAnsi="Helvetica" w:cs="Helvetica"/>
                          <w:sz w:val="8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sz w:val="36"/>
                          <w:szCs w:val="36"/>
                          <w:lang w:val="en-GB"/>
                        </w:rPr>
                        <w:t xml:space="preserve">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36"/>
                          <w:szCs w:val="36"/>
                          <w:lang w:val="en-GB"/>
                        </w:rPr>
                        <w:t>ROBO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/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By ZACC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Build date: January 198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Zaccaria Generation 2 MP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Art: Lorenzo Rimond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3 BALLS PER GA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eastAsia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Orange Special: Extra Ba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Red Special : REPL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2,000,000 PTS: 1 REPL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4,000,000 PTS: 1 REPLAY</w:t>
                      </w:r>
                    </w:p>
                    <w:p>
                      <w:pPr>
                        <w:pStyle w:val="Normal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sz w:val="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539" w:right="527" w:hanging="0"/>
                        <w:jc w:val="both"/>
                        <w:rPr>
                          <w:rFonts w:ascii="Classic Robot" w:hAnsi="Classic Robot" w:cs="Classic Robot"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Classic Robot" w:ascii="Classic Robot" w:hAnsi="Classic Robot"/>
                          <w:color w:val="FFFFFF"/>
                          <w:sz w:val="1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3285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276860</wp:posOffset>
                </wp:positionV>
                <wp:extent cx="5474335" cy="299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527" w:hanging="0"/>
                              <w:rPr>
                                <w:rFonts w:ascii="Helvetica" w:hAnsi="Helvetica" w:cs="Helvetica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ROB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/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By ZACC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Build date: January 19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Zaccaria Generation 2 MP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Art: Lorenzo Rimond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5 BALLS PER G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eastAsia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Orange Special: Extra B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Red Special : RE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3,000,000 PTS: 1 RE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jc w:val="center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Classic Robot"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lang w:val="en-GB"/>
                              </w:rPr>
                              <w:t>5,000,000 PTS: 1 REPLAY</w:t>
                            </w:r>
                          </w:p>
                          <w:p>
                            <w:pPr>
                              <w:pStyle w:val="Normal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39" w:right="527" w:hanging="0"/>
                              <w:jc w:val="both"/>
                              <w:rPr>
                                <w:rFonts w:ascii="Classic Robot" w:hAnsi="Classic Robot" w:cs="Classic Robot"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color w:val="FFFFFF"/>
                                <w:sz w:val="1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1.05pt;height:235.5pt;mso-wrap-distance-left:9.05pt;mso-wrap-distance-right:9.05pt;mso-wrap-distance-top:0pt;mso-wrap-distance-bottom:0pt;margin-top:21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right="527" w:hanging="0"/>
                        <w:rPr>
                          <w:rFonts w:ascii="Helvetica" w:hAnsi="Helvetica" w:cs="Helvetica"/>
                          <w:sz w:val="8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sz w:val="36"/>
                          <w:szCs w:val="36"/>
                          <w:lang w:val="en-GB"/>
                        </w:rPr>
                        <w:t xml:space="preserve">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36"/>
                          <w:szCs w:val="36"/>
                          <w:lang w:val="en-GB"/>
                        </w:rPr>
                        <w:t>ROBO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/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By ZACC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Build date: January 198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Zaccaria Generation 2 MP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Art: Lorenzo Rimond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5 BALLS PER GA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eastAsia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Orange Special: Extra Ba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Red Special : REPL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3,000,000 PTS: 1 REPL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jc w:val="center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rFonts w:eastAsia="Classic Robot"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lang w:val="en-GB"/>
                        </w:rPr>
                        <w:t>5,000,000 PTS: 1 REPLAY</w:t>
                      </w:r>
                    </w:p>
                    <w:p>
                      <w:pPr>
                        <w:pStyle w:val="Normal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sz w:val="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539" w:right="527" w:hanging="0"/>
                        <w:jc w:val="both"/>
                        <w:rPr>
                          <w:rFonts w:ascii="Classic Robot" w:hAnsi="Classic Robot" w:cs="Classic Robot"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Classic Robot" w:ascii="Classic Robot" w:hAnsi="Classic Robot"/>
                          <w:color w:val="FFFFFF"/>
                          <w:sz w:val="18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rPr>
                          <w:rFonts w:ascii="Helvetica" w:hAnsi="Helvetica" w:cs="Helvetic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4291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454025</wp:posOffset>
                </wp:positionV>
                <wp:extent cx="5474335" cy="2990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527" w:hanging="0"/>
                              <w:rPr>
                                <w:rFonts w:ascii="Helvetica" w:hAnsi="Helvetica" w:cs="Helvetica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ind w:left="540" w:right="527" w:hanging="0"/>
                              <w:rPr/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sz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ROBOT</w:t>
                            </w:r>
                          </w:p>
                          <w:p>
                            <w:pPr>
                              <w:pStyle w:val="Normal"/>
                              <w:ind w:left="540" w:right="527" w:hanging="0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sz w:val="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80" w:after="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  <w:t>ROBOT BRIDG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color w:val="FFFFFF"/>
                                <w:sz w:val="18"/>
                                <w:lang w:val="en-GB"/>
                              </w:rPr>
                              <w:t>The 5 Robots in the middle of the playfield rise, when the ball is shot onto the “ROBOT BRIDGE”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80" w:after="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  <w:t>ROBOT TARGET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color w:val="FFFFFF"/>
                                <w:sz w:val="18"/>
                                <w:lang w:val="en-GB"/>
                              </w:rPr>
                              <w:t>Hit the “ROBOT” targets and advance their lights. When the word R-O-B-O-T is completed, the “RED SPECIAL” lights.  Special is achieved by once again hitting the “ROBOT” targets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80" w:after="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  <w:t>DROPPING TARGET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color w:val="FFFFFF"/>
                                <w:sz w:val="18"/>
                                <w:lang w:val="en-GB"/>
                              </w:rPr>
                              <w:t>Hitting all the drop targets lights “TIME SPECIAL” and the “ORANGE SPECIAL” lights advance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80" w:after="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  <w:t>ORANGE SPECI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color w:val="FFFFFF"/>
                                <w:sz w:val="18"/>
                                <w:lang w:val="en-GB"/>
                              </w:rPr>
                              <w:t>The orange special is scored by hitting the lit target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80" w:after="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  <w:t>BONUS MULTIPLI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color w:val="FFFFFF"/>
                                <w:sz w:val="18"/>
                                <w:lang w:val="en-GB"/>
                              </w:rPr>
                              <w:t>The BONUS MULTIPLIER is advanced by hitting the three “Z” fixed targets or by passing through the left-hand upper canal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80" w:after="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  <w:t>UPPER CANAL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color w:val="FFFFFF"/>
                                <w:sz w:val="18"/>
                                <w:lang w:val="en-GB"/>
                              </w:rPr>
                              <w:t>Lights the “BALL RETURN” light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80" w:after="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b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b/>
                                <w:bCs/>
                                <w:color w:val="FFFFFF"/>
                                <w:sz w:val="18"/>
                                <w:lang w:val="en-GB"/>
                              </w:rPr>
                              <w:t>BALL RETUR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40" w:right="527" w:hanging="0"/>
                              <w:jc w:val="both"/>
                              <w:rPr>
                                <w:rFonts w:ascii="Classic Robot" w:hAnsi="Classic Robot" w:cs="Classic Robot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lassic Robot" w:ascii="Classic Robot" w:hAnsi="Classic Robot"/>
                                <w:color w:val="FFFFFF"/>
                                <w:sz w:val="18"/>
                                <w:lang w:val="en-GB"/>
                              </w:rPr>
                              <w:t>When the ball return light is lit, that ball is returned to the player and counted as an extra ba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1.05pt;height:235.5pt;mso-wrap-distance-left:9.05pt;mso-wrap-distance-right:9.05pt;mso-wrap-distance-top:0pt;mso-wrap-distance-bottom:0pt;margin-top:35.7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right="527" w:hanging="0"/>
                        <w:rPr>
                          <w:rFonts w:ascii="Helvetica" w:hAnsi="Helvetica" w:cs="Helvetica"/>
                          <w:sz w:val="8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ind w:left="540" w:right="527" w:hanging="0"/>
                        <w:rPr/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sz w:val="18"/>
                          <w:lang w:val="en-GB"/>
                        </w:rPr>
                        <w:tab/>
                      </w: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ROBOT</w:t>
                      </w:r>
                    </w:p>
                    <w:p>
                      <w:pPr>
                        <w:pStyle w:val="Normal"/>
                        <w:ind w:left="540" w:right="527" w:hanging="0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sz w:val="8"/>
                          <w:szCs w:val="2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180" w:before="80" w:after="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18"/>
                          <w:lang w:val="en-GB"/>
                        </w:rPr>
                        <w:t>ROBOT BRIDGE</w:t>
                      </w:r>
                    </w:p>
                    <w:p>
                      <w:pPr>
                        <w:pStyle w:val="Normal"/>
                        <w:spacing w:lineRule="exact" w:line="18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color w:val="FFFFFF"/>
                          <w:sz w:val="18"/>
                          <w:lang w:val="en-GB"/>
                        </w:rPr>
                        <w:t>The 5 Robots in the middle of the playfield rise, when the ball is shot onto the “ROBOT BRIDGE”.</w:t>
                      </w:r>
                    </w:p>
                    <w:p>
                      <w:pPr>
                        <w:pStyle w:val="Normal"/>
                        <w:spacing w:lineRule="exact" w:line="180" w:before="80" w:after="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18"/>
                          <w:lang w:val="en-GB"/>
                        </w:rPr>
                        <w:t>ROBOT TARGETS</w:t>
                      </w:r>
                    </w:p>
                    <w:p>
                      <w:pPr>
                        <w:pStyle w:val="Normal"/>
                        <w:spacing w:lineRule="exact" w:line="18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color w:val="FFFFFF"/>
                          <w:sz w:val="18"/>
                          <w:lang w:val="en-GB"/>
                        </w:rPr>
                        <w:t>Hit the “ROBOT” targets and advance their lights. When the word R-O-B-O-T is completed, the “RED SPECIAL” lights.  Special is achieved by once again hitting the “ROBOT” targets.</w:t>
                      </w:r>
                    </w:p>
                    <w:p>
                      <w:pPr>
                        <w:pStyle w:val="Normal"/>
                        <w:spacing w:lineRule="exact" w:line="180" w:before="80" w:after="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18"/>
                          <w:lang w:val="en-GB"/>
                        </w:rPr>
                        <w:t>DROPPING TARGETS</w:t>
                      </w:r>
                    </w:p>
                    <w:p>
                      <w:pPr>
                        <w:pStyle w:val="Normal"/>
                        <w:spacing w:lineRule="exact" w:line="18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color w:val="FFFFFF"/>
                          <w:sz w:val="18"/>
                          <w:lang w:val="en-GB"/>
                        </w:rPr>
                        <w:t>Hitting all the drop targets lights “TIME SPECIAL” and the “ORANGE SPECIAL” lights advance.</w:t>
                      </w:r>
                    </w:p>
                    <w:p>
                      <w:pPr>
                        <w:pStyle w:val="Normal"/>
                        <w:spacing w:lineRule="exact" w:line="180" w:before="80" w:after="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18"/>
                          <w:lang w:val="en-GB"/>
                        </w:rPr>
                        <w:t>ORANGE SPECIAL</w:t>
                      </w:r>
                    </w:p>
                    <w:p>
                      <w:pPr>
                        <w:pStyle w:val="Normal"/>
                        <w:spacing w:lineRule="exact" w:line="18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color w:val="FFFFFF"/>
                          <w:sz w:val="18"/>
                          <w:lang w:val="en-GB"/>
                        </w:rPr>
                        <w:t>The orange special is scored by hitting the lit target.</w:t>
                      </w:r>
                    </w:p>
                    <w:p>
                      <w:pPr>
                        <w:pStyle w:val="Normal"/>
                        <w:spacing w:lineRule="exact" w:line="180" w:before="80" w:after="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18"/>
                          <w:lang w:val="en-GB"/>
                        </w:rPr>
                        <w:t>BONUS MULTIPLIER</w:t>
                      </w:r>
                    </w:p>
                    <w:p>
                      <w:pPr>
                        <w:pStyle w:val="Normal"/>
                        <w:spacing w:lineRule="exact" w:line="18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color w:val="FFFFFF"/>
                          <w:sz w:val="18"/>
                          <w:lang w:val="en-GB"/>
                        </w:rPr>
                        <w:t>The BONUS MULTIPLIER is advanced by hitting the three “Z” fixed targets or by passing through the left-hand upper canal.</w:t>
                      </w:r>
                    </w:p>
                    <w:p>
                      <w:pPr>
                        <w:pStyle w:val="Normal"/>
                        <w:spacing w:lineRule="exact" w:line="180" w:before="80" w:after="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18"/>
                          <w:lang w:val="en-GB"/>
                        </w:rPr>
                        <w:t>UPPER CANALS</w:t>
                      </w:r>
                    </w:p>
                    <w:p>
                      <w:pPr>
                        <w:pStyle w:val="Normal"/>
                        <w:spacing w:lineRule="exact" w:line="18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color w:val="FFFFFF"/>
                          <w:sz w:val="18"/>
                          <w:lang w:val="en-GB"/>
                        </w:rPr>
                        <w:t>Lights the “BALL RETURN” light.</w:t>
                      </w:r>
                    </w:p>
                    <w:p>
                      <w:pPr>
                        <w:pStyle w:val="Normal"/>
                        <w:spacing w:lineRule="exact" w:line="180" w:before="80" w:after="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b/>
                          <w:b/>
                          <w:bCs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b/>
                          <w:bCs/>
                          <w:color w:val="FFFFFF"/>
                          <w:sz w:val="18"/>
                          <w:lang w:val="en-GB"/>
                        </w:rPr>
                        <w:t>BALL RETURN</w:t>
                      </w:r>
                    </w:p>
                    <w:p>
                      <w:pPr>
                        <w:pStyle w:val="Normal"/>
                        <w:spacing w:lineRule="exact" w:line="180"/>
                        <w:ind w:left="540" w:right="527" w:hanging="0"/>
                        <w:jc w:val="both"/>
                        <w:rPr>
                          <w:rFonts w:ascii="Classic Robot" w:hAnsi="Classic Robot" w:cs="Classic Robot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Classic Robot" w:ascii="Classic Robot" w:hAnsi="Classic Robot"/>
                          <w:color w:val="FFFFFF"/>
                          <w:sz w:val="18"/>
                          <w:lang w:val="en-GB"/>
                        </w:rPr>
                        <w:t>When the ball return light is lit, that ball is returned to the player and counted as an extra b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lassic Rob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jc w:val="center"/>
      <w:outlineLvl w:val="6"/>
    </w:pPr>
    <w:rPr>
      <w:rFonts w:ascii="Arial Narrow" w:hAnsi="Arial Narrow" w:cs="Arial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6" w:hanging="0"/>
      <w:jc w:val="center"/>
      <w:outlineLvl w:val="7"/>
    </w:pPr>
    <w:rPr>
      <w:rFonts w:ascii="Arial" w:hAnsi="Arial" w:cs="Arial"/>
      <w:b/>
      <w:sz w:val="20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0"/>
      <w:u w:val="single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Cs/>
      <w:sz w:val="1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6840" w:leader="none"/>
      </w:tabs>
      <w:spacing w:lineRule="exact" w:line="200"/>
      <w:ind w:left="360" w:hanging="0"/>
    </w:pPr>
    <w:rPr>
      <w:rFonts w:ascii="Helvetica" w:hAnsi="Helvetica" w:cs="Helvetica"/>
      <w:bCs/>
      <w:i/>
      <w:iCs/>
      <w:sz w:val="18"/>
      <w:lang w:val="en-GB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00" w:leader="none"/>
      </w:tabs>
      <w:spacing w:lineRule="exact" w:line="180" w:before="20" w:after="0"/>
      <w:ind w:left="357" w:hanging="0"/>
    </w:pPr>
    <w:rPr>
      <w:rFonts w:ascii="Helvetica" w:hAnsi="Helvetica" w:cs="Helvetica"/>
      <w:i/>
      <w:iCs/>
      <w:sz w:val="18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40" w:leader="none"/>
      </w:tabs>
      <w:spacing w:before="40" w:after="0"/>
      <w:ind w:left="357" w:hanging="0"/>
    </w:pPr>
    <w:rPr>
      <w:rFonts w:ascii="Helvetica" w:hAnsi="Helvetica" w:cs="Arial"/>
      <w:bCs/>
      <w:sz w:val="21"/>
      <w:szCs w:val="21"/>
      <w:lang w:val="en-US"/>
    </w:rPr>
  </w:style>
  <w:style w:type="paragraph" w:styleId="Normalcentr">
    <w:name w:val="Normal centré"/>
    <w:basedOn w:val="Normal"/>
    <w:qFormat/>
    <w:pPr>
      <w:tabs>
        <w:tab w:val="clear" w:pos="708"/>
        <w:tab w:val="left" w:pos="1080" w:leader="none"/>
      </w:tabs>
      <w:ind w:left="720" w:right="707" w:hanging="0"/>
      <w:jc w:val="both"/>
    </w:pPr>
    <w:rPr>
      <w:rFonts w:ascii="Helvetica" w:hAnsi="Helvetica" w:cs="Helvetica"/>
      <w:sz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0:47:00Z</dcterms:created>
  <dc:creator>Inkochnito</dc:creator>
  <dc:description/>
  <cp:keywords/>
  <dc:language>en-US</dc:language>
  <cp:lastModifiedBy>ifitzpatrick</cp:lastModifiedBy>
  <cp:lastPrinted>2013-12-24T07:01:00Z</cp:lastPrinted>
  <dcterms:modified xsi:type="dcterms:W3CDTF">2013-12-24T13:08:00Z</dcterms:modified>
  <cp:revision>16</cp:revision>
  <dc:subject>Score and instruction cards</dc:subject>
  <dc:title>Zaccaria Robot</dc:title>
</cp:coreProperties>
</file>