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66370</wp:posOffset>
                </wp:positionV>
                <wp:extent cx="5946140" cy="329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29438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6"/>
                                <w:u w:val="single"/>
                                <w:lang w:val="en-US"/>
                              </w:rPr>
                              <w:t>THE MACHINE BUILDING &amp; OPERATION 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lang w:val="en-US"/>
                              </w:rPr>
                              <w:t>HEAD OBJEC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FIRST FAC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Shoot ball up Shuttle Ramp, lock in her mouth &amp; activat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VOCAL CIRCUI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SECOND FAC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Shoot two balls up Shuttle Ramp, lock in her eyes to activat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OPTICAL CIRCUITS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&amp; start Multib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THIRD FAC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During Multiball two balls up Shuttle Ramp activat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MACHINE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&amp; starts metamorphosis</w:t>
                              <w:br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TO HUM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Helvetica" w:hAnsi="Helvetica" w:cs="Helvetica"/>
                                <w:color w:val="FFFF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ab/>
                              <w:t>FOURTH FAC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During Multiball two balls up Shuttle Ramp gives her life &amp; spin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BIG WHEEL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for mill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  <w:t xml:space="preserve">of points or light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1 BILLION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shot.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1 BILLION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is collected up Heart Ramp when 1 Billion is L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lang w:val="en-US"/>
                              </w:rPr>
                              <w:t>BODY FUN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FAR LEFT SHOT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Spins Small Wheel for scores, lite Extra Ball, Extra Ball or Lite Jackpot.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JACKPOT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br/>
                              <w:tab/>
                              <w:t>collected when shot is Lit.  During Multiball it’s a Power Charge worth 100K to 1 Million poi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LEFT LOOP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Builds up lights to reach Lite Extra B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HEART RAMP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3 consecutive shots activate unlimited mill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RIGHT LOOP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Builds up lights to reach Lite Jackp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BOTTOM LANE CHANG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Collects Extra Ball when L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BONUS MULTIPLIER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Complete 3 stand up targets or go backwards through right loo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lang w:val="en-US"/>
                              </w:rPr>
                              <w:t>PI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position w:val="-10"/>
                                <w:sz w:val="4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lang w:val="en-US"/>
                              </w:rPr>
                              <w:t>B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PINBOT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miniplayfield reached by Shuttle Ramp scores progressively higher &amp; lites Extra Ba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C0C0C0" strokeweight="0pt" style="position:absolute;rotation:-0;width:468.2pt;height:259.4pt;mso-wrap-distance-left:9.05pt;mso-wrap-distance-right:9.05pt;mso-wrap-distance-top:0pt;mso-wrap-distance-bottom:0pt;margin-top:13.1pt;mso-position-vertical-relative:text;margin-left:1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6"/>
                          <w:u w:val="single"/>
                          <w:lang w:val="en-US"/>
                        </w:rPr>
                      </w:pPr>
                      <w:r>
                        <w:rPr>
                          <w:color w:val="FFFF00"/>
                          <w:sz w:val="26"/>
                          <w:u w:val="single"/>
                          <w:lang w:val="en-US"/>
                        </w:rPr>
                        <w:t>THE MACHINE BUILDING &amp; OPERATION INSTR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FFFF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lang w:val="en-US"/>
                        </w:rPr>
                        <w:t>HEAD OBJEC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FIRST FAC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Shoot ball up Shuttle Ramp, lock in her mouth &amp; activat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VOCAL CIRCUI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SECOND FAC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Shoot two balls up Shuttle Ramp, lock in her eyes to activat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OPTICAL CIRCUITS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&amp; start Multibal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THIRD FAC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During Multiball two balls up Shuttle Ramp activat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MACHINE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&amp; starts metamorphosis</w:t>
                        <w:br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TO HUM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Helvetica" w:hAnsi="Helvetica" w:cs="Helvetica"/>
                          <w:color w:val="FFFF00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ab/>
                        <w:t>FOURTH FAC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During Multiball two balls up Shuttle Ramp gives her life &amp; spins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BIG WHEEL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for million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  <w:t xml:space="preserve">of points or lights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1 BILLION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shot.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1 BILLION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is collected up Heart Ramp when 1 Billion is Li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FFFF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lang w:val="en-US"/>
                        </w:rPr>
                        <w:t>BODY FUNC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FAR LEFT SHOT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Spins Small Wheel for scores, lite Extra Ball, Extra Ball or Lite Jackpot.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JACKPOT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br/>
                        <w:tab/>
                        <w:t>collected when shot is Lit.  During Multiball it’s a Power Charge worth 100K to 1 Million poi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LEFT LOOP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Builds up lights to reach Lite Extra Bal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HEART RAMP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3 consecutive shots activate unlimited mill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RIGHT LOOP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Builds up lights to reach Lite Jackpo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BOTTOM LANE CHANG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Collects Extra Ball when Li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BONUS MULTIPLIER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Complete 3 stand up targets or go backwards through right loo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4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lang w:val="en-US"/>
                        </w:rPr>
                        <w:t>PI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position w:val="-10"/>
                          <w:sz w:val="48"/>
                          <w:lang w:val="en-US"/>
                        </w:rPr>
                        <w:t>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lang w:val="en-US"/>
                        </w:rPr>
                        <w:t>B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PINBOT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miniplayfield reached by Shuttle Ramp scores progressively higher &amp; lites Extra B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6"/>
                                <w:lang w:val="en-GB"/>
                              </w:rPr>
                              <w:t>16-5000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6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00"/>
                          <w:sz w:val="1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6"/>
                          <w:lang w:val="en-GB"/>
                        </w:rPr>
                        <w:t>16-500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41275</wp:posOffset>
                </wp:positionV>
                <wp:extent cx="5946140" cy="3723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72364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lang w:val="en-US"/>
                              </w:rPr>
                              <w:drawing>
                                <wp:inline distT="0" distB="0" distL="0" distR="0">
                                  <wp:extent cx="5615305" cy="3048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sz w:val="26"/>
                                <w:u w:val="single"/>
                                <w:lang w:val="en-US"/>
                              </w:rPr>
                              <w:t>THE MACHINE BUILDING &amp; OPERATION INSTR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lang w:val="en-US"/>
                              </w:rPr>
                              <w:t>HEAD OBJEC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FIRST FAC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Shoot ball up Shuttle Ramp, lock in her mouth &amp; activat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VOCAL CIRCUI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SECOND FAC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Shoot two balls up Shuttle Ramp, lock in her eyes to activat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OPTICAL CIRCUITS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&amp; start Multib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THIRD FAC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During Multiball two balls up Shuttle Ramp activate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MACHINE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&amp; starts metamorphosis</w:t>
                              <w:br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TO HUM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Helvetica" w:hAnsi="Helvetica" w:cs="Helvetica"/>
                                <w:color w:val="FFFF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ab/>
                              <w:t>FOURTH FAC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During Multiball two balls up Shuttle Ramp gives her life &amp; spin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BIG WHEEL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for mill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  <w:t xml:space="preserve">of points or light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1 BILLION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shot.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1 BILLION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is collected up Heart Ramp when 1 Billion is L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lang w:val="en-US"/>
                              </w:rPr>
                              <w:t>BODY FUN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FAR LEFT SHOT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Spins Small Wheel for scores, lite Extra Ball, Extra Ball or Lite Jackpot.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JACKPOT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br/>
                              <w:tab/>
                              <w:t>collected when shot is Lit.  During Multiball it’s a Power Charge worth 100K to 1 Million poi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LEFT LOOP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Builds up lights to reach Lite Extra B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HEART RAMP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3 consecutive shots activate unlimited mill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RIGHT LOOP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Builds up lights to reach Lite Jackp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BOTTOM LANE CHANGE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Collects Extra Ball when L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BONUS MULTIPLIER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Complete 3 stand up targets or go backwards through right loo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0" w:before="4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lang w:val="en-US"/>
                              </w:rPr>
                              <w:t>PI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position w:val="-10"/>
                                <w:sz w:val="4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lang w:val="en-US"/>
                              </w:rPr>
                              <w:t>B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Helvetica" w:hAnsi="Helvetica" w:cs="Helvetica"/>
                                <w:color w:val="FFFF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00"/>
                                <w:sz w:val="18"/>
                                <w:lang w:val="en-US"/>
                              </w:rPr>
                              <w:t>PINBOT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  <w:t xml:space="preserve"> miniplayfield reached by Shuttle Ramp scores progressively higher &amp; lites Extra B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Helvetica" w:hAnsi="Helvetica" w:cs="Helvetica"/>
                                <w:color w:val="FFFF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Helvetica" w:hAnsi="Helvetica" w:cs="Helvetica"/>
                                <w:color w:val="FFFF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Helvetica" w:hAnsi="Helvetica" w:cs="Helvetica"/>
                                <w:color w:val="FFFF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C0C0C0" strokeweight="0pt" style="position:absolute;rotation:-0;width:468.2pt;height:293.2pt;mso-wrap-distance-left:9.05pt;mso-wrap-distance-right:9.05pt;mso-wrap-distance-top:0pt;mso-wrap-distance-bottom:0pt;margin-top:3.25pt;mso-position-vertical-relative:text;margin-left:17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00"/>
                          <w:sz w:val="36"/>
                          <w:lang w:val="en-US"/>
                        </w:rPr>
                      </w:pPr>
                      <w:r>
                        <w:rPr>
                          <w:color w:val="FFFF00"/>
                          <w:sz w:val="36"/>
                          <w:lang w:val="en-US"/>
                        </w:rPr>
                        <w:drawing>
                          <wp:inline distT="0" distB="0" distL="0" distR="0">
                            <wp:extent cx="5615305" cy="3048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color w:val="FFFF00"/>
                          <w:sz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26"/>
                          <w:u w:val="single"/>
                          <w:lang w:val="en-US"/>
                        </w:rPr>
                      </w:pPr>
                      <w:r>
                        <w:rPr>
                          <w:color w:val="FFFF00"/>
                          <w:sz w:val="26"/>
                          <w:u w:val="single"/>
                          <w:lang w:val="en-US"/>
                        </w:rPr>
                        <w:t>THE MACHINE BUILDING &amp; OPERATION INSTRU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FFFF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lang w:val="en-US"/>
                        </w:rPr>
                        <w:t>HEAD OBJEC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FIRST FAC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Shoot ball up Shuttle Ramp, lock in her mouth &amp; activat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VOCAL CIRCUI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SECOND FAC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Shoot two balls up Shuttle Ramp, lock in her eyes to activat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OPTICAL CIRCUITS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&amp; start Multibal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THIRD FAC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During Multiball two balls up Shuttle Ramp activate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MACHINE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&amp; starts metamorphosis</w:t>
                        <w:br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TO HUMA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Helvetica" w:hAnsi="Helvetica" w:cs="Helvetica"/>
                          <w:color w:val="FFFF00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ab/>
                        <w:t>FOURTH FAC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During Multiball two balls up Shuttle Ramp gives her life &amp; spins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BIG WHEEL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for million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  <w:t xml:space="preserve">of points or lights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1 BILLION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shot.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1 BILLION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is collected up Heart Ramp when 1 Billion is Li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FFFF0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lang w:val="en-US"/>
                        </w:rPr>
                        <w:t>BODY FUNC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FAR LEFT SHOT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Spins Small Wheel for scores, lite Extra Ball, Extra Ball or Lite Jackpot.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JACKPOT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br/>
                        <w:tab/>
                        <w:t>collected when shot is Lit.  During Multiball it’s a Power Charge worth 100K to 1 Million point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LEFT LOOP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Builds up lights to reach Lite Extra Bal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HEART RAMP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3 consecutive shots activate unlimited mill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RIGHT LOOP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Builds up lights to reach Lite Jackpo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BOTTOM LANE CHANGE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Collects Extra Ball when Li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BONUS MULTIPLIER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Complete 3 stand up targets or go backwards through right loo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0" w:before="4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lang w:val="en-US"/>
                        </w:rPr>
                        <w:t>PI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position w:val="-10"/>
                          <w:sz w:val="48"/>
                          <w:lang w:val="en-US"/>
                        </w:rPr>
                        <w:t>•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lang w:val="en-US"/>
                        </w:rPr>
                        <w:t>B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Helvetica" w:hAnsi="Helvetica" w:cs="Helvetica"/>
                          <w:color w:val="FFFF00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FF00"/>
                          <w:sz w:val="18"/>
                          <w:lang w:val="en-US"/>
                        </w:rPr>
                        <w:t>PINBOT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  <w:t xml:space="preserve"> miniplayfield reached by Shuttle Ramp scores progressively higher &amp; lites Extra Bal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Helvetica" w:hAnsi="Helvetica" w:cs="Helvetica"/>
                          <w:color w:val="FFFF00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Helvetica" w:hAnsi="Helvetica" w:cs="Helvetica"/>
                          <w:color w:val="FFFF00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Helvetica" w:hAnsi="Helvetica" w:cs="Helvetica"/>
                          <w:color w:val="FFFF00"/>
                          <w:sz w:val="1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jc w:val="center"/>
      <w:outlineLvl w:val="6"/>
    </w:pPr>
    <w:rPr>
      <w:rFonts w:ascii="Arial Narrow" w:hAnsi="Arial Narrow" w:cs="Arial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6" w:hanging="0"/>
      <w:jc w:val="center"/>
      <w:outlineLvl w:val="7"/>
    </w:pPr>
    <w:rPr>
      <w:rFonts w:ascii="Arial" w:hAnsi="Arial" w:cs="Arial"/>
      <w:b/>
      <w:sz w:val="20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sz w:val="1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6840" w:leader="none"/>
      </w:tabs>
      <w:spacing w:lineRule="exact" w:line="200"/>
      <w:ind w:left="360" w:hanging="0"/>
    </w:pPr>
    <w:rPr>
      <w:rFonts w:ascii="Helvetica" w:hAnsi="Helvetica" w:cs="Helvetica"/>
      <w:bCs/>
      <w:i/>
      <w:iCs/>
      <w:sz w:val="18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00" w:leader="none"/>
      </w:tabs>
      <w:spacing w:lineRule="exact" w:line="180" w:before="20" w:after="0"/>
      <w:ind w:left="357" w:hanging="0"/>
    </w:pPr>
    <w:rPr>
      <w:rFonts w:ascii="Helvetica" w:hAnsi="Helvetica" w:cs="Helvetica"/>
      <w:i/>
      <w:iCs/>
      <w:sz w:val="18"/>
      <w:lang w:val="fr-FR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pacing w:before="40" w:after="0"/>
      <w:ind w:left="181" w:hanging="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49:00Z</dcterms:created>
  <dc:creator>Inkochnito</dc:creator>
  <dc:description/>
  <cp:keywords/>
  <dc:language>en-US</dc:language>
  <cp:lastModifiedBy>Bryan MacLeod Armitage</cp:lastModifiedBy>
  <cp:lastPrinted>2007-12-23T18:01:00Z</cp:lastPrinted>
  <dcterms:modified xsi:type="dcterms:W3CDTF">2007-12-24T01:49:00Z</dcterms:modified>
  <cp:revision>3</cp:revision>
  <dc:subject>Score and instruction cards</dc:subject>
  <dc:title>Williams The Machine: Bride of Pinbot</dc:title>
</cp:coreProperties>
</file>