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43500" cy="278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4457700" cy="2018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01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Terminator Two" w:hAnsi="Terminator Two" w:cs="Terminator Two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Terminator Two" w:ascii="Terminator Two" w:hAnsi="Terminator Two"/>
                                <w:color w:val="FFFFFF"/>
                                <w:sz w:val="32"/>
                              </w:rPr>
                              <w:t xml:space="preserve">DESIGN: </w:t>
                            </w:r>
                            <w:r>
                              <w:rPr>
                                <w:rFonts w:cs="Terminator Two" w:ascii="Terminator Two" w:hAnsi="Terminator Two"/>
                                <w:color w:val="FFFFFF"/>
                                <w:sz w:val="28"/>
                              </w:rPr>
                              <w:t>STEVE RITCHIE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erminator Two" w:hAnsi="Terminator Two" w:cs="Terminator Two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Terminator Two" w:ascii="Terminator Two" w:hAnsi="Terminator Two"/>
                                <w:color w:val="FFFFFF"/>
                                <w:sz w:val="32"/>
                              </w:rPr>
                              <w:t>ART:</w:t>
                            </w:r>
                            <w:r>
                              <w:rPr>
                                <w:rFonts w:cs="Terminator Two" w:ascii="Terminator Two" w:hAnsi="Terminator Two"/>
                                <w:color w:val="FFFFFF"/>
                                <w:sz w:val="28"/>
                              </w:rPr>
                              <w:t xml:space="preserve"> KEVIN O’CONNOR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Terminator Two" w:ascii="Terminator Two" w:hAnsi="Terminator Two"/>
                                <w:color w:val="FFFFFF"/>
                                <w:sz w:val="32"/>
                              </w:rPr>
                              <w:t>MECHANICS:</w:t>
                            </w:r>
                            <w:r>
                              <w:rPr>
                                <w:rFonts w:cs="Terminator Two" w:ascii="Terminator Two" w:hAnsi="Terminator Two"/>
                                <w:color w:val="FFFFFF"/>
                                <w:sz w:val="28"/>
                              </w:rPr>
                              <w:t xml:space="preserve"> RAY TANZER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Terminator Two" w:hAnsi="Terminator Two" w:cs="Terminator Two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Terminator Two" w:ascii="Terminator Two" w:hAnsi="Terminator Two"/>
                                <w:color w:val="FFFFFF"/>
                                <w:sz w:val="28"/>
                              </w:rPr>
                              <w:t>JOHN ROTHARMEL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Terminator Two" w:hAnsi="Terminator Two" w:cs="Terminator Two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Terminator Two" w:ascii="Terminator Two" w:hAnsi="Terminator Two"/>
                                <w:color w:val="FFFFFF"/>
                                <w:sz w:val="28"/>
                              </w:rPr>
                              <w:t>STEVE RITCHIE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Terminator Two" w:ascii="Terminator Two" w:hAnsi="Terminator Two"/>
                                <w:color w:val="FFFFFF"/>
                                <w:sz w:val="32"/>
                              </w:rPr>
                              <w:t>SOFTWARE:</w:t>
                            </w:r>
                            <w:r>
                              <w:rPr>
                                <w:rFonts w:cs="Terminator Two" w:ascii="Terminator Two" w:hAnsi="Terminator Two"/>
                                <w:color w:val="FFFFFF"/>
                                <w:sz w:val="28"/>
                              </w:rPr>
                              <w:t xml:space="preserve"> DWIGHT SULLIVAN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Terminator Two" w:ascii="Terminator Two" w:hAnsi="Terminator Two"/>
                                <w:color w:val="FFFFFF"/>
                                <w:sz w:val="32"/>
                              </w:rPr>
                              <w:t>MUSIC:</w:t>
                            </w:r>
                            <w:r>
                              <w:rPr>
                                <w:rFonts w:cs="Terminator Two" w:ascii="Terminator Two" w:hAnsi="Terminator Two"/>
                                <w:color w:val="FFFFFF"/>
                                <w:sz w:val="28"/>
                              </w:rPr>
                              <w:t xml:space="preserve"> CHRIS GRANNER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erminator Two" w:hAnsi="Terminator Two" w:cs="Terminator Two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Terminator Two" w:cs="Terminator Two" w:ascii="Terminator Two" w:hAnsi="Terminator Two"/>
                                <w:color w:val="FFFFFF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Terminator Two" w:ascii="Terminator Two" w:hAnsi="Terminator Two"/>
                                <w:color w:val="FFFFFF"/>
                                <w:sz w:val="28"/>
                              </w:rPr>
                              <w:tab/>
                              <w:t xml:space="preserve">   STEVE RITCHIE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Terminator Two" w:ascii="Terminator Two" w:hAnsi="Terminator Two"/>
                                <w:color w:val="FFFFFF"/>
                                <w:sz w:val="32"/>
                              </w:rPr>
                              <w:t>SOUND:</w:t>
                            </w:r>
                            <w:r>
                              <w:rPr>
                                <w:rFonts w:cs="Terminator Two" w:ascii="Terminator Two" w:hAnsi="Terminator Two"/>
                                <w:color w:val="FFFFFF"/>
                                <w:sz w:val="28"/>
                              </w:rPr>
                              <w:t xml:space="preserve"> CHRIS GRANNER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Terminator Two" w:hAnsi="Terminator Two" w:cs="Terminator Two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Terminator Two" w:ascii="Terminator Two" w:hAnsi="Terminator Two"/>
                                <w:color w:val="FFFFFF"/>
                                <w:sz w:val="28"/>
                              </w:rPr>
                              <w:t>Year: 2003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erminator Two" w:hAnsi="Terminator Two" w:cs="Terminator Two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Terminator Two" w:ascii="Terminator Two" w:hAnsi="Terminator Two"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Terminator Two" w:hAnsi="Terminator Two" w:cs="Terminator Two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Terminator Two" w:ascii="Terminator Two" w:hAnsi="Terminator Two"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Terminator Two" w:ascii="Terminator Two" w:hAnsi="Terminator Two"/>
                                <w:color w:val="FFFFFF"/>
                                <w:sz w:val="32"/>
                              </w:rPr>
                              <w:t>DOTS/ANIMATION:</w:t>
                            </w:r>
                            <w:r>
                              <w:rPr>
                                <w:rFonts w:cs="Terminator Two" w:ascii="Terminator Two" w:hAnsi="Terminator Two"/>
                                <w:color w:val="FFFFFF"/>
                                <w:sz w:val="28"/>
                              </w:rPr>
                              <w:t xml:space="preserve"> MARK GALVEZ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Terminator Two" w:hAnsi="Terminator Two" w:cs="Terminator Two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Terminator Two" w:ascii="Terminator Two" w:hAnsi="Terminator Two"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erminator Two" w:hAnsi="Terminator Two" w:cs="Terminator Two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Terminator Two" w:ascii="Terminator Two" w:hAnsi="Terminator Two"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rminator Two" w:hAnsi="Terminator Two" w:cs="Terminator Two"/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cs="Terminator Two" w:ascii="Terminator Two" w:hAnsi="Terminator Two"/>
                                <w:color w:val="C0C0C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58.95pt;mso-wrap-distance-left:9.05pt;mso-wrap-distance-right:9.05pt;mso-wrap-distance-top:0pt;mso-wrap-distance-bottom:0pt;margin-top:1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rFonts w:ascii="Terminator Two" w:hAnsi="Terminator Two" w:cs="Terminator Two"/>
                          <w:color w:val="FFFFFF"/>
                          <w:sz w:val="28"/>
                        </w:rPr>
                      </w:pPr>
                      <w:r>
                        <w:rPr>
                          <w:rFonts w:cs="Terminator Two" w:ascii="Terminator Two" w:hAnsi="Terminator Two"/>
                          <w:color w:val="FFFFFF"/>
                          <w:sz w:val="32"/>
                        </w:rPr>
                        <w:t xml:space="preserve">DESIGN: </w:t>
                      </w:r>
                      <w:r>
                        <w:rPr>
                          <w:rFonts w:cs="Terminator Two" w:ascii="Terminator Two" w:hAnsi="Terminator Two"/>
                          <w:color w:val="FFFFFF"/>
                          <w:sz w:val="28"/>
                        </w:rPr>
                        <w:t>STEVE RITCHIE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erminator Two" w:hAnsi="Terminator Two" w:cs="Terminator Two"/>
                          <w:color w:val="FFFFFF"/>
                          <w:sz w:val="28"/>
                        </w:rPr>
                      </w:pPr>
                      <w:r>
                        <w:rPr>
                          <w:rFonts w:cs="Terminator Two" w:ascii="Terminator Two" w:hAnsi="Terminator Two"/>
                          <w:color w:val="FFFFFF"/>
                          <w:sz w:val="32"/>
                        </w:rPr>
                        <w:t>ART:</w:t>
                      </w:r>
                      <w:r>
                        <w:rPr>
                          <w:rFonts w:cs="Terminator Two" w:ascii="Terminator Two" w:hAnsi="Terminator Two"/>
                          <w:color w:val="FFFFFF"/>
                          <w:sz w:val="28"/>
                        </w:rPr>
                        <w:t xml:space="preserve"> KEVIN O’CONNOR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Terminator Two" w:ascii="Terminator Two" w:hAnsi="Terminator Two"/>
                          <w:color w:val="FFFFFF"/>
                          <w:sz w:val="32"/>
                        </w:rPr>
                        <w:t>MECHANICS:</w:t>
                      </w:r>
                      <w:r>
                        <w:rPr>
                          <w:rFonts w:cs="Terminator Two" w:ascii="Terminator Two" w:hAnsi="Terminator Two"/>
                          <w:color w:val="FFFFFF"/>
                          <w:sz w:val="28"/>
                        </w:rPr>
                        <w:t xml:space="preserve"> RAY TANZER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rFonts w:ascii="Terminator Two" w:hAnsi="Terminator Two" w:cs="Terminator Two"/>
                          <w:color w:val="FFFFFF"/>
                          <w:sz w:val="28"/>
                        </w:rPr>
                      </w:pPr>
                      <w:r>
                        <w:rPr>
                          <w:rFonts w:cs="Terminator Two" w:ascii="Terminator Two" w:hAnsi="Terminator Two"/>
                          <w:color w:val="FFFFFF"/>
                          <w:sz w:val="28"/>
                        </w:rPr>
                        <w:t>JOHN ROTHARMEL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rFonts w:ascii="Terminator Two" w:hAnsi="Terminator Two" w:cs="Terminator Two"/>
                          <w:color w:val="FFFFFF"/>
                          <w:sz w:val="28"/>
                        </w:rPr>
                      </w:pPr>
                      <w:r>
                        <w:rPr>
                          <w:rFonts w:cs="Terminator Two" w:ascii="Terminator Two" w:hAnsi="Terminator Two"/>
                          <w:color w:val="FFFFFF"/>
                          <w:sz w:val="28"/>
                        </w:rPr>
                        <w:t>STEVE RITCHIE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Terminator Two" w:ascii="Terminator Two" w:hAnsi="Terminator Two"/>
                          <w:color w:val="FFFFFF"/>
                          <w:sz w:val="32"/>
                        </w:rPr>
                        <w:t>SOFTWARE:</w:t>
                      </w:r>
                      <w:r>
                        <w:rPr>
                          <w:rFonts w:cs="Terminator Two" w:ascii="Terminator Two" w:hAnsi="Terminator Two"/>
                          <w:color w:val="FFFFFF"/>
                          <w:sz w:val="28"/>
                        </w:rPr>
                        <w:t xml:space="preserve"> DWIGHT SULLIVAN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Terminator Two" w:ascii="Terminator Two" w:hAnsi="Terminator Two"/>
                          <w:color w:val="FFFFFF"/>
                          <w:sz w:val="32"/>
                        </w:rPr>
                        <w:t>MUSIC:</w:t>
                      </w:r>
                      <w:r>
                        <w:rPr>
                          <w:rFonts w:cs="Terminator Two" w:ascii="Terminator Two" w:hAnsi="Terminator Two"/>
                          <w:color w:val="FFFFFF"/>
                          <w:sz w:val="28"/>
                        </w:rPr>
                        <w:t xml:space="preserve"> CHRIS GRANNER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erminator Two" w:hAnsi="Terminator Two" w:cs="Terminator Two"/>
                          <w:color w:val="FFFFFF"/>
                          <w:sz w:val="28"/>
                        </w:rPr>
                      </w:pPr>
                      <w:r>
                        <w:rPr>
                          <w:rFonts w:eastAsia="Terminator Two" w:cs="Terminator Two" w:ascii="Terminator Two" w:hAnsi="Terminator Two"/>
                          <w:color w:val="FFFFFF"/>
                          <w:sz w:val="28"/>
                        </w:rPr>
                        <w:t xml:space="preserve">   </w:t>
                      </w:r>
                      <w:r>
                        <w:rPr>
                          <w:rFonts w:cs="Terminator Two" w:ascii="Terminator Two" w:hAnsi="Terminator Two"/>
                          <w:color w:val="FFFFFF"/>
                          <w:sz w:val="28"/>
                        </w:rPr>
                        <w:tab/>
                        <w:t xml:space="preserve">   STEVE RITCHIE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Terminator Two" w:ascii="Terminator Two" w:hAnsi="Terminator Two"/>
                          <w:color w:val="FFFFFF"/>
                          <w:sz w:val="32"/>
                        </w:rPr>
                        <w:t>SOUND:</w:t>
                      </w:r>
                      <w:r>
                        <w:rPr>
                          <w:rFonts w:cs="Terminator Two" w:ascii="Terminator Two" w:hAnsi="Terminator Two"/>
                          <w:color w:val="FFFFFF"/>
                          <w:sz w:val="28"/>
                        </w:rPr>
                        <w:t xml:space="preserve"> CHRIS GRANNER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Terminator Two" w:hAnsi="Terminator Two" w:cs="Terminator Two"/>
                          <w:color w:val="FFFFFF"/>
                          <w:sz w:val="28"/>
                        </w:rPr>
                      </w:pPr>
                      <w:r>
                        <w:rPr>
                          <w:rFonts w:cs="Terminator Two" w:ascii="Terminator Two" w:hAnsi="Terminator Two"/>
                          <w:color w:val="FFFFFF"/>
                          <w:sz w:val="28"/>
                        </w:rPr>
                        <w:t>Year: 2003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erminator Two" w:hAnsi="Terminator Two" w:cs="Terminator Two"/>
                          <w:color w:val="FFFFFF"/>
                          <w:sz w:val="28"/>
                        </w:rPr>
                      </w:pPr>
                      <w:r>
                        <w:rPr>
                          <w:rFonts w:cs="Terminator Two" w:ascii="Terminator Two" w:hAnsi="Terminator Two"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rFonts w:ascii="Terminator Two" w:hAnsi="Terminator Two" w:cs="Terminator Two"/>
                          <w:color w:val="FFFFFF"/>
                          <w:sz w:val="28"/>
                        </w:rPr>
                      </w:pPr>
                      <w:r>
                        <w:rPr>
                          <w:rFonts w:cs="Terminator Two" w:ascii="Terminator Two" w:hAnsi="Terminator Two"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Terminator Two" w:ascii="Terminator Two" w:hAnsi="Terminator Two"/>
                          <w:color w:val="FFFFFF"/>
                          <w:sz w:val="32"/>
                        </w:rPr>
                        <w:t>DOTS/ANIMATION:</w:t>
                      </w:r>
                      <w:r>
                        <w:rPr>
                          <w:rFonts w:cs="Terminator Two" w:ascii="Terminator Two" w:hAnsi="Terminator Two"/>
                          <w:color w:val="FFFFFF"/>
                          <w:sz w:val="28"/>
                        </w:rPr>
                        <w:t xml:space="preserve"> MARK GALVEZ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rFonts w:ascii="Terminator Two" w:hAnsi="Terminator Two" w:cs="Terminator Two"/>
                          <w:color w:val="FFFFFF"/>
                          <w:sz w:val="28"/>
                        </w:rPr>
                      </w:pPr>
                      <w:r>
                        <w:rPr>
                          <w:rFonts w:cs="Terminator Two" w:ascii="Terminator Two" w:hAnsi="Terminator Two"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erminator Two" w:hAnsi="Terminator Two" w:cs="Terminator Two"/>
                          <w:color w:val="FFFFFF"/>
                          <w:sz w:val="28"/>
                        </w:rPr>
                      </w:pPr>
                      <w:r>
                        <w:rPr>
                          <w:rFonts w:cs="Terminator Two" w:ascii="Terminator Two" w:hAnsi="Terminator Two"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erminator Two" w:hAnsi="Terminator Two" w:cs="Terminator Two"/>
                          <w:color w:val="C0C0C0"/>
                          <w:sz w:val="28"/>
                        </w:rPr>
                      </w:pPr>
                      <w:r>
                        <w:rPr>
                          <w:rFonts w:cs="Terminator Two" w:ascii="Terminator Two" w:hAnsi="Terminator Two"/>
                          <w:color w:val="C0C0C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rminator Tw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8:05:00Z</dcterms:created>
  <dc:creator>Al Kuester</dc:creator>
  <dc:description/>
  <cp:keywords/>
  <dc:language>en-US</dc:language>
  <cp:lastModifiedBy>Al Kuester</cp:lastModifiedBy>
  <cp:lastPrinted>2009-06-22T13:53:00Z</cp:lastPrinted>
  <dcterms:modified xsi:type="dcterms:W3CDTF">2009-06-22T18:54:00Z</dcterms:modified>
  <cp:revision>1</cp:revision>
  <dc:subject/>
  <dc:title> </dc:title>
</cp:coreProperties>
</file>