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000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CC00"/>
                              </w:rPr>
                              <w:t>DESIGN: GREG KMIEC</w:t>
                              <w:tab/>
                              <w:t>PRODUCTION: 9,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CC00"/>
                              </w:rPr>
                              <w:tab/>
                              <w:tab/>
                              <w:tab/>
                              <w:t xml:space="preserve">   YEAR: 19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CC00"/>
                        </w:rPr>
                        <w:t>DESIGN: GREG KMIEC</w:t>
                        <w:tab/>
                        <w:t>PRODUCTION: 9,120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CC00"/>
                        </w:rPr>
                        <w:tab/>
                        <w:tab/>
                        <w:tab/>
                        <w:t xml:space="preserve">   YEAR: 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55:00Z</dcterms:created>
  <dc:creator>Al Kuester</dc:creator>
  <dc:description/>
  <cp:keywords/>
  <dc:language>en-US</dc:language>
  <cp:lastModifiedBy>Al Kuester</cp:lastModifiedBy>
  <cp:lastPrinted>2009-06-24T14:53:00Z</cp:lastPrinted>
  <dcterms:modified xsi:type="dcterms:W3CDTF">2009-07-06T18:16:00Z</dcterms:modified>
  <cp:revision>4</cp:revision>
  <dc:subject/>
  <dc:title> </dc:title>
</cp:coreProperties>
</file>