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nt Sid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66370</wp:posOffset>
                </wp:positionV>
                <wp:extent cx="5869940" cy="322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  <w:gridCol w:w="2632"/>
                              <w:gridCol w:w="323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right="252" w:hanging="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u w:val="none"/>
                                      <w:lang w:val="en-GB"/>
                                    </w:rPr>
                                    <w:t>For Amusement Only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6"/>
                                      <w:szCs w:val="36"/>
                                      <w:u w:val="none"/>
                                      <w:lang w:val="en-GB"/>
                                    </w:rPr>
                                    <w:t xml:space="preserve">HOT TIP                   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u w:val="none"/>
                                      <w:lang w:val="en-GB"/>
                                    </w:rPr>
                                    <w:t xml:space="preserve">One To Four 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u w:val="none"/>
                                      <w:lang w:val="en-GB"/>
                                    </w:rPr>
                                    <w:t>Playe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2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8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2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8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sz w:val="22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22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254.1pt;mso-wrap-distance-left:9.05pt;mso-wrap-distance-right:9.05pt;mso-wrap-distance-top:0pt;mso-wrap-distance-bottom:0pt;margin-top:13.1pt;mso-position-vertical-relative:text;margin-left:-3.45pt;mso-position-horizontal-relative:text">
                <v:fill opacity="0f"/>
                <v:textbox>
                  <w:txbxContent>
                    <w:tbl>
                      <w:tblPr>
                        <w:tblW w:w="8350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6"/>
                        <w:gridCol w:w="2632"/>
                        <w:gridCol w:w="323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486" w:type="dxa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ind w:right="252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  <w:t>For Amusement Only</w:t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</w:tcPr>
                          <w:p>
                            <w:pPr>
                              <w:pStyle w:val="Heading9"/>
                              <w:rPr>
                                <w:u w:val="non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u w:val="none"/>
                                <w:lang w:val="en-GB"/>
                              </w:rPr>
                              <w:t xml:space="preserve">HOT TIP                   </w:t>
                            </w:r>
                          </w:p>
                        </w:tc>
                        <w:tc>
                          <w:tcPr>
                            <w:tcW w:w="3232" w:type="dxa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  <w:t xml:space="preserve">One To Four 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  <w:t>Playe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Arial"/>
                          <w:sz w:val="28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Helvetica" w:hAnsi="Helvetica"/>
                          <w:sz w:val="28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Arial"/>
                          <w:sz w:val="28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Helvetica" w:hAnsi="Helvetica"/>
                          <w:sz w:val="28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Arial"/>
                          <w:b/>
                          <w:b/>
                          <w:bCs/>
                          <w:sz w:val="22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sz w:val="22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9955</wp:posOffset>
                </wp:positionH>
                <wp:positionV relativeFrom="paragraph">
                  <wp:posOffset>149860</wp:posOffset>
                </wp:positionV>
                <wp:extent cx="1437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65pt;margin-top:11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405</wp:posOffset>
                </wp:positionH>
                <wp:positionV relativeFrom="paragraph">
                  <wp:posOffset>147320</wp:posOffset>
                </wp:positionV>
                <wp:extent cx="635" cy="1115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11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6655</wp:posOffset>
                </wp:positionH>
                <wp:positionV relativeFrom="paragraph">
                  <wp:posOffset>109220</wp:posOffset>
                </wp:positionV>
                <wp:extent cx="635" cy="1115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8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129540</wp:posOffset>
                </wp:positionV>
                <wp:extent cx="635" cy="1115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1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5755</wp:posOffset>
                </wp:positionH>
                <wp:positionV relativeFrom="paragraph">
                  <wp:posOffset>129540</wp:posOffset>
                </wp:positionV>
                <wp:extent cx="635" cy="1115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65pt;margin-top:1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6840</wp:posOffset>
                </wp:positionH>
                <wp:positionV relativeFrom="paragraph">
                  <wp:posOffset>-1905</wp:posOffset>
                </wp:positionV>
                <wp:extent cx="2171700" cy="6369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elvetica" w:hAnsi="Helvetica"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Cs w:val="false"/>
                                <w:sz w:val="28"/>
                              </w:rPr>
                              <w:t>2 PLAYS  –   QUAR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15pt;mso-wrap-distance-left:9.05pt;mso-wrap-distance-right:9.05pt;mso-wrap-distance-top:0pt;mso-wrap-distance-bottom:0pt;margin-top:-0.15pt;mso-position-vertical-relative:text;margin-left:2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Helvetica" w:hAnsi="Helvetica" w:cs="Arial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Arial" w:ascii="Helvetica" w:hAnsi="Helvetica"/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Arial" w:ascii="Helvetica" w:hAnsi="Helvetica"/>
                          <w:bCs w:val="false"/>
                          <w:sz w:val="28"/>
                        </w:rPr>
                        <w:t>2 PLAYS  –   QU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57785</wp:posOffset>
                </wp:positionV>
                <wp:extent cx="1242695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Cs w:val="false"/>
                                <w:sz w:val="28"/>
                              </w:rPr>
                              <w:t>5 BA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sz w:val="28"/>
                              </w:rPr>
                              <w:t>PER G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54pt;mso-wrap-distance-left:9.05pt;mso-wrap-distance-right:9.05pt;mso-wrap-distance-top:0pt;mso-wrap-distance-bottom:0pt;margin-top:4.5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Helvetica" w:ascii="Helvetica" w:hAnsi="Helvetica"/>
                          <w:bCs w:val="false"/>
                          <w:sz w:val="28"/>
                        </w:rPr>
                        <w:t>5 BA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sz w:val="28"/>
                        </w:rPr>
                        <w:t>PER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785</wp:posOffset>
                </wp:positionH>
                <wp:positionV relativeFrom="paragraph">
                  <wp:posOffset>72390</wp:posOffset>
                </wp:positionV>
                <wp:extent cx="89662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  <w:lang w:val="en-GB"/>
                              </w:rPr>
                              <w:t>477-1-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8pt;mso-wrap-distance-left:9.05pt;mso-wrap-distance-right:9.05pt;mso-wrap-distance-top:0pt;mso-wrap-distance-bottom:0pt;margin-top:5.7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  <w:lang w:val="en-GB"/>
                        </w:rPr>
                        <w:t>477-1-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Sid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166370</wp:posOffset>
                </wp:positionV>
                <wp:extent cx="5869940" cy="3227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  <w:gridCol w:w="2632"/>
                              <w:gridCol w:w="323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right="252" w:hanging="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u w:val="none"/>
                                      <w:lang w:val="en-GB"/>
                                    </w:rPr>
                                    <w:t>For Amusement Only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6"/>
                                      <w:szCs w:val="36"/>
                                      <w:u w:val="none"/>
                                      <w:lang w:val="en-GB"/>
                                    </w:rPr>
                                    <w:t xml:space="preserve">HOT TIP                   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u w:val="none"/>
                                      <w:lang w:val="en-GB"/>
                                    </w:rPr>
                                    <w:t xml:space="preserve">One To Four 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u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u w:val="none"/>
                                      <w:lang w:val="en-GB"/>
                                    </w:rPr>
                                    <w:t>Playe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2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8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sz w:val="28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8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sz w:val="22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22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pt;height:254.1pt;mso-wrap-distance-left:9.05pt;mso-wrap-distance-right:9.05pt;mso-wrap-distance-top:0pt;mso-wrap-distance-bottom:0pt;margin-top:13.1pt;mso-position-vertical-relative:text;margin-left:-3.45pt;mso-position-horizontal-relative:text">
                <v:fill opacity="0f"/>
                <v:textbox>
                  <w:txbxContent>
                    <w:tbl>
                      <w:tblPr>
                        <w:tblW w:w="8350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6"/>
                        <w:gridCol w:w="2632"/>
                        <w:gridCol w:w="323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486" w:type="dxa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ind w:right="252" w:hanging="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  <w:t>For Amusement Only</w:t>
                            </w:r>
                          </w:p>
                        </w:tc>
                        <w:tc>
                          <w:tcPr>
                            <w:tcW w:w="2632" w:type="dxa"/>
                            <w:tcBorders/>
                          </w:tcPr>
                          <w:p>
                            <w:pPr>
                              <w:pStyle w:val="Heading9"/>
                              <w:rPr>
                                <w:u w:val="non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u w:val="none"/>
                                <w:lang w:val="en-GB"/>
                              </w:rPr>
                              <w:t xml:space="preserve">HOT TIP                   </w:t>
                            </w:r>
                          </w:p>
                        </w:tc>
                        <w:tc>
                          <w:tcPr>
                            <w:tcW w:w="3232" w:type="dxa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  <w:t xml:space="preserve">One To Four 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u w:val="none"/>
                                <w:lang w:val="en-GB"/>
                              </w:rPr>
                              <w:t>Playe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Arial"/>
                          <w:sz w:val="28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Helvetica" w:hAnsi="Helvetica"/>
                          <w:sz w:val="28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Arial"/>
                          <w:sz w:val="28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Helvetica" w:hAnsi="Helvetica"/>
                          <w:sz w:val="28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Arial"/>
                          <w:b/>
                          <w:b/>
                          <w:bCs/>
                          <w:sz w:val="22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sz w:val="22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79955</wp:posOffset>
                </wp:positionH>
                <wp:positionV relativeFrom="paragraph">
                  <wp:posOffset>149860</wp:posOffset>
                </wp:positionV>
                <wp:extent cx="14376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5pt;margin-top:11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405</wp:posOffset>
                </wp:positionH>
                <wp:positionV relativeFrom="paragraph">
                  <wp:posOffset>147320</wp:posOffset>
                </wp:positionV>
                <wp:extent cx="635" cy="1115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11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6655</wp:posOffset>
                </wp:positionH>
                <wp:positionV relativeFrom="paragraph">
                  <wp:posOffset>109220</wp:posOffset>
                </wp:positionV>
                <wp:extent cx="635" cy="1115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8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030</wp:posOffset>
                </wp:positionH>
                <wp:positionV relativeFrom="paragraph">
                  <wp:posOffset>129540</wp:posOffset>
                </wp:positionV>
                <wp:extent cx="635" cy="1115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1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5755</wp:posOffset>
                </wp:positionH>
                <wp:positionV relativeFrom="paragraph">
                  <wp:posOffset>129540</wp:posOffset>
                </wp:positionV>
                <wp:extent cx="635" cy="1115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65pt;margin-top:1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6840</wp:posOffset>
                </wp:positionH>
                <wp:positionV relativeFrom="paragraph">
                  <wp:posOffset>-1905</wp:posOffset>
                </wp:positionV>
                <wp:extent cx="2171700" cy="6369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elvetica" w:hAnsi="Helvetica" w:cs="Arial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Cs w:val="false"/>
                                <w:sz w:val="28"/>
                              </w:rPr>
                              <w:t>2 PLAYS  –   QUAR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0.15pt;mso-wrap-distance-left:9.05pt;mso-wrap-distance-right:9.05pt;mso-wrap-distance-top:0pt;mso-wrap-distance-bottom:0pt;margin-top:-0.15pt;mso-position-vertical-relative:text;margin-left:2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Helvetica" w:hAnsi="Helvetica" w:cs="Arial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Arial" w:ascii="Helvetica" w:hAnsi="Helvetica"/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Arial" w:ascii="Helvetica" w:hAnsi="Helvetica"/>
                          <w:bCs w:val="false"/>
                          <w:sz w:val="28"/>
                        </w:rPr>
                        <w:t>2 PLAYS  –   QU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57785</wp:posOffset>
                </wp:positionV>
                <wp:extent cx="1242695" cy="685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Cs w:val="false"/>
                                <w:sz w:val="28"/>
                              </w:rPr>
                              <w:t>3 BA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sz w:val="28"/>
                              </w:rPr>
                              <w:t>PER G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54pt;mso-wrap-distance-left:9.05pt;mso-wrap-distance-right:9.05pt;mso-wrap-distance-top:0pt;mso-wrap-distance-bottom:0pt;margin-top:4.5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Helvetica" w:ascii="Helvetica" w:hAnsi="Helvetica"/>
                          <w:bCs w:val="false"/>
                          <w:sz w:val="28"/>
                        </w:rPr>
                        <w:t>3 BA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sz w:val="28"/>
                        </w:rPr>
                        <w:t>PER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785</wp:posOffset>
                </wp:positionH>
                <wp:positionV relativeFrom="paragraph">
                  <wp:posOffset>72390</wp:posOffset>
                </wp:positionV>
                <wp:extent cx="89662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  <w:lang w:val="en-GB"/>
                              </w:rPr>
                              <w:t>477-2-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8pt;mso-wrap-distance-left:9.05pt;mso-wrap-distance-right:9.05pt;mso-wrap-distance-top:0pt;mso-wrap-distance-bottom:0pt;margin-top:5.7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  <w:lang w:val="en-GB"/>
                        </w:rPr>
                        <w:t>477-2-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jc w:val="center"/>
      <w:outlineLvl w:val="6"/>
    </w:pPr>
    <w:rPr>
      <w:rFonts w:ascii="Arial Narrow" w:hAnsi="Arial Narrow" w:cs="Arial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6" w:hanging="0"/>
      <w:jc w:val="center"/>
      <w:outlineLvl w:val="7"/>
    </w:pPr>
    <w:rPr>
      <w:rFonts w:ascii="Arial" w:hAnsi="Arial" w:cs="Arial"/>
      <w:b/>
      <w:sz w:val="20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52"/>
      <w:szCs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Arial Narrow" w:hAnsi="Arial Narrow" w:cs="Arial"/>
      <w:b/>
      <w:bCs/>
      <w:szCs w:val="24"/>
      <w:lang w:val="nl-NL"/>
    </w:rPr>
  </w:style>
  <w:style w:type="character" w:styleId="Heading6Char">
    <w:name w:val="Heading 6 Char"/>
    <w:basedOn w:val="DefaultParagraphFont"/>
    <w:qFormat/>
    <w:rPr>
      <w:rFonts w:ascii="Arial Narrow" w:hAnsi="Arial Narrow" w:cs="Arial Narrow"/>
      <w:b/>
      <w:bCs/>
      <w:sz w:val="18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52"/>
      <w:szCs w:val="16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bCs/>
      <w:sz w:val="18"/>
    </w:rPr>
  </w:style>
  <w:style w:type="paragraph" w:styleId="TextBodyIndent">
    <w:name w:val="Body Text Indent"/>
    <w:basedOn w:val="Normal"/>
    <w:pPr>
      <w:ind w:left="180" w:hanging="0"/>
    </w:pPr>
    <w:rPr>
      <w:rFonts w:ascii="Comic Sans MS" w:hAnsi="Comic Sans MS" w:cs="Comic Sans MS"/>
      <w:b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bCs/>
      <w:sz w:val="20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59:00Z</dcterms:created>
  <dc:creator>Inkochnito</dc:creator>
  <dc:description/>
  <cp:keywords/>
  <dc:language>en-US</dc:language>
  <cp:lastModifiedBy>Admin</cp:lastModifiedBy>
  <cp:lastPrinted>2009-05-06T01:56:00Z</cp:lastPrinted>
  <dcterms:modified xsi:type="dcterms:W3CDTF">2009-05-06T05:59:00Z</dcterms:modified>
  <cp:revision>2</cp:revision>
  <dc:subject>Score and instruction cards</dc:subject>
  <dc:title>Midway &amp; Williams Price cards</dc:title>
</cp:coreProperties>
</file>