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200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8"/>
                              </w:rPr>
                              <w:t>DESIGN: STEVE KORD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8"/>
                              </w:rPr>
                              <w:t>ART: CHRISTIAN MA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48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8"/>
                        </w:rPr>
                        <w:t>DESIGN: STEVE KORDEK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48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8"/>
                        </w:rPr>
                        <w:t>ART: CHRISTIAN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828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8"/>
                              </w:rPr>
                              <w:t>PROD: 10,5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8"/>
                              </w:rPr>
                              <w:t>YEAR: 19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48"/>
                        </w:rPr>
                        <w:t>PROD: 10,554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48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8"/>
                        </w:rPr>
                        <w:t>YEAR: 19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FFFFFF"/>
                          <w:sz w:val="48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29:00Z</dcterms:created>
  <dc:creator>Al Kuester</dc:creator>
  <dc:description/>
  <cp:keywords/>
  <dc:language>en-US</dc:language>
  <cp:lastModifiedBy>Al Kuester</cp:lastModifiedBy>
  <cp:lastPrinted>2009-06-24T17:28:00Z</cp:lastPrinted>
  <dcterms:modified xsi:type="dcterms:W3CDTF">2009-07-06T18:16:00Z</dcterms:modified>
  <cp:revision>3</cp:revision>
  <dc:subject/>
  <dc:title> </dc:title>
</cp:coreProperties>
</file>