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66370</wp:posOffset>
                </wp:positionV>
                <wp:extent cx="5474335" cy="389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80"/>
                              <w:rPr>
                                <w:rFonts w:ascii="Helvetica" w:hAnsi="Helvetica" w:cs="Helvetica"/>
                                <w:spacing w:val="60"/>
                                <w:position w:val="12"/>
                                <w:sz w:val="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60"/>
                                <w:position w:val="1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pacing w:val="60"/>
                                <w:position w:val="24"/>
                                <w:sz w:val="16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pacing w:val="60"/>
                                <w:position w:val="2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utura Hv" w:hAnsi="Futura Hv" w:cs="Futura Hv"/>
                                <w:b w:val="false"/>
                                <w:b w:val="false"/>
                                <w:bCs w:val="false"/>
                                <w:spacing w:val="40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Futura Hv" w:ascii="Futura Hv" w:hAnsi="Futura Hv"/>
                                <w:b w:val="false"/>
                                <w:bCs w:val="false"/>
                                <w:spacing w:val="40"/>
                                <w:sz w:val="52"/>
                                <w:lang w:val="en-GB"/>
                              </w:rPr>
                              <w:t>CAPT. CAR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utura Hv" w:hAnsi="Futura Hv" w:cs="Arial"/>
                                <w:b/>
                                <w:b/>
                                <w:bCs/>
                                <w:spacing w:val="4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Futura Hv" w:hAnsi="Futura Hv"/>
                                <w:b/>
                                <w:bCs/>
                                <w:spacing w:val="40"/>
                                <w:sz w:val="22"/>
                                <w:lang w:val="en-GB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center"/>
                              <w:rPr>
                                <w:rFonts w:ascii="Futura Hv" w:hAnsi="Futura Hv" w:cs="Arial"/>
                                <w:b/>
                                <w:b/>
                                <w:bCs/>
                                <w:spacing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Futura Hv" w:hAnsi="Futura Hv"/>
                                <w:b/>
                                <w:bCs/>
                                <w:spacing w:val="20"/>
                                <w:lang w:val="en-GB"/>
                              </w:rPr>
                              <w:t>BALLS  PER  PLA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jc w:val="center"/>
                              <w:rPr>
                                <w:rFonts w:ascii="Futura Hv" w:hAnsi="Futura Hv" w:cs="Arial"/>
                                <w:b/>
                                <w:b/>
                                <w:bCs/>
                                <w:spacing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Futura Hv" w:hAnsi="Futura Hv"/>
                                <w:b/>
                                <w:bCs/>
                                <w:spacing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357" w:right="0" w:hanging="0"/>
                              <w:rPr>
                                <w:rFonts w:ascii="Futura Hv" w:hAnsi="Futura Hv" w:cs="Futura Hv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cs="Futura Hv" w:ascii="Futura Hv" w:hAnsi="Futura Hv"/>
                                <w:b w:val="false"/>
                                <w:bCs w:val="false"/>
                                <w:sz w:val="21"/>
                              </w:rPr>
                              <w:t>POINTS  ARE  SCORED  AS  INDICATED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120" w:after="0"/>
                              <w:ind w:left="357" w:right="0" w:hanging="0"/>
                              <w:rPr>
                                <w:rFonts w:ascii="Futura Hv" w:hAnsi="Futura Hv" w:cs="Futura Hv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cs="Futura Hv" w:ascii="Futura Hv" w:hAnsi="Futura Hv"/>
                                <w:b w:val="false"/>
                                <w:bCs w:val="false"/>
                                <w:sz w:val="21"/>
                              </w:rPr>
                              <w:t>DROP  TARGETS  SCORE  500  POINTS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120" w:after="0"/>
                              <w:ind w:left="357" w:right="0" w:hanging="0"/>
                              <w:rPr>
                                <w:rFonts w:ascii="Futura Hv" w:hAnsi="Futura Hv" w:cs="Futura Hv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cs="Futura Hv" w:ascii="Futura Hv" w:hAnsi="Futura Hv"/>
                                <w:b w:val="false"/>
                                <w:bCs w:val="false"/>
                                <w:sz w:val="21"/>
                              </w:rPr>
                              <w:t>BONUS  VALUE  IS  100  POINTS  FOR  EACH  LIT  CARD,  OR  1000</w:t>
                              <w:br/>
                              <w:t>POINTS  FOR  EACH  LIT  CARD  IN  SUIT  IF  SEQUENCE  OF  FOUR  IS</w:t>
                              <w:br/>
                              <w:t>COMPLETED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120" w:after="0"/>
                              <w:ind w:left="357" w:right="0" w:hanging="0"/>
                              <w:rPr/>
                            </w:pPr>
                            <w:r>
                              <w:rPr>
                                <w:rFonts w:cs="Futura Hv" w:ascii="Futura Hv" w:hAnsi="Futura Hv"/>
                                <w:b w:val="false"/>
                                <w:bCs w:val="false"/>
                                <w:sz w:val="21"/>
                              </w:rPr>
                              <w:t>COMPLETING  THE  SPADES,  CLUBS,  HEARTS  AND  DIAMONDS  SEQUENCE</w:t>
                              <w:br/>
                              <w:t xml:space="preserve">SCORES A “WOW” AND LITES  HOLE AND BOTTOM  ROLLOVERS  FOR “WOW”.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120" w:after="0"/>
                              <w:ind w:left="357" w:right="0" w:hanging="0"/>
                              <w:rPr>
                                <w:rFonts w:ascii="Futura Hv" w:hAnsi="Futura Hv" w:cs="Futura Hv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cs="Futura Hv" w:ascii="Futura Hv" w:hAnsi="Futura Hv"/>
                                <w:b w:val="false"/>
                                <w:bCs w:val="false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Futura Hv" w:ascii="Futura Hv" w:hAnsi="Futura Hv"/>
                                <w:b w:val="false"/>
                                <w:bCs w:val="false"/>
                                <w:sz w:val="21"/>
                              </w:rPr>
                              <w:t>WOW” VALUE IS 1 ADDITIONAL BALL. BALL GOING INTO OUTHOLE AFTER ALL SEQUENCES HAVE BEEN COMPLETED RESETS ALL TARGE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1.05pt;height:306.35pt;mso-wrap-distance-left:9.05pt;mso-wrap-distance-right:9.05pt;mso-wrap-distance-top:0pt;mso-wrap-distance-bottom:0pt;margin-top:13.1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80"/>
                        <w:rPr>
                          <w:rFonts w:ascii="Helvetica" w:hAnsi="Helvetica" w:cs="Helvetica"/>
                          <w:spacing w:val="60"/>
                          <w:position w:val="12"/>
                          <w:sz w:val="8"/>
                        </w:rPr>
                      </w:pPr>
                      <w:r>
                        <w:rPr>
                          <w:rFonts w:cs="Helvetica" w:ascii="Helvetica" w:hAnsi="Helvetica"/>
                          <w:spacing w:val="60"/>
                          <w:position w:val="12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spacing w:val="60"/>
                          <w:position w:val="24"/>
                          <w:sz w:val="16"/>
                        </w:rPr>
                      </w:pPr>
                      <w:r>
                        <w:rPr>
                          <w:rFonts w:cs="Arial" w:ascii="Helvetica" w:hAnsi="Helvetica"/>
                          <w:spacing w:val="60"/>
                          <w:position w:val="24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utura Hv" w:hAnsi="Futura Hv" w:cs="Futura Hv"/>
                          <w:b w:val="false"/>
                          <w:b w:val="false"/>
                          <w:bCs w:val="false"/>
                          <w:spacing w:val="40"/>
                          <w:sz w:val="52"/>
                          <w:lang w:val="en-GB"/>
                        </w:rPr>
                      </w:pPr>
                      <w:r>
                        <w:rPr>
                          <w:rFonts w:cs="Futura Hv" w:ascii="Futura Hv" w:hAnsi="Futura Hv"/>
                          <w:b w:val="false"/>
                          <w:bCs w:val="false"/>
                          <w:spacing w:val="40"/>
                          <w:sz w:val="52"/>
                          <w:lang w:val="en-GB"/>
                        </w:rPr>
                        <w:t>CAPT. CARD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Futura Hv" w:hAnsi="Futura Hv" w:cs="Arial"/>
                          <w:b/>
                          <w:b/>
                          <w:bCs/>
                          <w:spacing w:val="4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Futura Hv" w:hAnsi="Futura Hv"/>
                          <w:b/>
                          <w:bCs/>
                          <w:spacing w:val="40"/>
                          <w:sz w:val="22"/>
                          <w:lang w:val="en-GB"/>
                        </w:rPr>
                        <w:t>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center"/>
                        <w:rPr>
                          <w:rFonts w:ascii="Futura Hv" w:hAnsi="Futura Hv" w:cs="Arial"/>
                          <w:b/>
                          <w:b/>
                          <w:bCs/>
                          <w:spacing w:val="20"/>
                          <w:lang w:val="en-GB"/>
                        </w:rPr>
                      </w:pPr>
                      <w:r>
                        <w:rPr>
                          <w:rFonts w:cs="Arial" w:ascii="Futura Hv" w:hAnsi="Futura Hv"/>
                          <w:b/>
                          <w:bCs/>
                          <w:spacing w:val="20"/>
                          <w:lang w:val="en-GB"/>
                        </w:rPr>
                        <w:t>BALLS  PER  PLAY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jc w:val="center"/>
                        <w:rPr>
                          <w:rFonts w:ascii="Futura Hv" w:hAnsi="Futura Hv" w:cs="Arial"/>
                          <w:b/>
                          <w:b/>
                          <w:bCs/>
                          <w:spacing w:val="20"/>
                          <w:lang w:val="en-GB"/>
                        </w:rPr>
                      </w:pPr>
                      <w:r>
                        <w:rPr>
                          <w:rFonts w:cs="Arial" w:ascii="Futura Hv" w:hAnsi="Futura Hv"/>
                          <w:b/>
                          <w:bCs/>
                          <w:spacing w:val="20"/>
                          <w:lang w:val="en-GB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ind w:left="357" w:right="0" w:hanging="0"/>
                        <w:rPr>
                          <w:rFonts w:ascii="Futura Hv" w:hAnsi="Futura Hv" w:cs="Futura Hv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cs="Futura Hv" w:ascii="Futura Hv" w:hAnsi="Futura Hv"/>
                          <w:b w:val="false"/>
                          <w:bCs w:val="false"/>
                          <w:sz w:val="21"/>
                        </w:rPr>
                        <w:t>POINTS  ARE  SCORED  AS  INDICATED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260" w:leader="none"/>
                        </w:tabs>
                        <w:spacing w:before="120" w:after="0"/>
                        <w:ind w:left="357" w:right="0" w:hanging="0"/>
                        <w:rPr>
                          <w:rFonts w:ascii="Futura Hv" w:hAnsi="Futura Hv" w:cs="Futura Hv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cs="Futura Hv" w:ascii="Futura Hv" w:hAnsi="Futura Hv"/>
                          <w:b w:val="false"/>
                          <w:bCs w:val="false"/>
                          <w:sz w:val="21"/>
                        </w:rPr>
                        <w:t>DROP  TARGETS  SCORE  500  POINTS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260" w:leader="none"/>
                        </w:tabs>
                        <w:spacing w:before="120" w:after="0"/>
                        <w:ind w:left="357" w:right="0" w:hanging="0"/>
                        <w:rPr>
                          <w:rFonts w:ascii="Futura Hv" w:hAnsi="Futura Hv" w:cs="Futura Hv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cs="Futura Hv" w:ascii="Futura Hv" w:hAnsi="Futura Hv"/>
                          <w:b w:val="false"/>
                          <w:bCs w:val="false"/>
                          <w:sz w:val="21"/>
                        </w:rPr>
                        <w:t>BONUS  VALUE  IS  100  POINTS  FOR  EACH  LIT  CARD,  OR  1000</w:t>
                        <w:br/>
                        <w:t>POINTS  FOR  EACH  LIT  CARD  IN  SUIT  IF  SEQUENCE  OF  FOUR  IS</w:t>
                        <w:br/>
                        <w:t>COMPLETED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260" w:leader="none"/>
                        </w:tabs>
                        <w:spacing w:before="120" w:after="0"/>
                        <w:ind w:left="357" w:right="0" w:hanging="0"/>
                        <w:rPr/>
                      </w:pPr>
                      <w:r>
                        <w:rPr>
                          <w:rFonts w:cs="Futura Hv" w:ascii="Futura Hv" w:hAnsi="Futura Hv"/>
                          <w:b w:val="false"/>
                          <w:bCs w:val="false"/>
                          <w:sz w:val="21"/>
                        </w:rPr>
                        <w:t>COMPLETING  THE  SPADES,  CLUBS,  HEARTS  AND  DIAMONDS  SEQUENCE</w:t>
                        <w:br/>
                        <w:t xml:space="preserve">SCORES A “WOW” AND LITES  HOLE AND BOTTOM  ROLLOVERS  FOR “WOW”.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260" w:leader="none"/>
                        </w:tabs>
                        <w:spacing w:before="120" w:after="0"/>
                        <w:ind w:left="357" w:right="0" w:hanging="0"/>
                        <w:rPr>
                          <w:rFonts w:ascii="Futura Hv" w:hAnsi="Futura Hv" w:cs="Futura Hv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cs="Futura Hv" w:ascii="Futura Hv" w:hAnsi="Futura Hv"/>
                          <w:b w:val="false"/>
                          <w:bCs w:val="false"/>
                          <w:sz w:val="21"/>
                        </w:rPr>
                        <w:t>“</w:t>
                      </w:r>
                      <w:r>
                        <w:rPr>
                          <w:rFonts w:cs="Futura Hv" w:ascii="Futura Hv" w:hAnsi="Futura Hv"/>
                          <w:b w:val="false"/>
                          <w:bCs w:val="false"/>
                          <w:sz w:val="21"/>
                        </w:rPr>
                        <w:t>WOW” VALUE IS 1 ADDITIONAL BALL. BALL GOING INTO OUTHOLE AFTER ALL SEQUENCES HAVE BEEN COMPLETED RESETS ALL TARGET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jc w:val="right"/>
                              <w:rPr>
                                <w:rFonts w:ascii="Futura Hv BT;Futura Hv" w:hAnsi="Futura Hv BT;Futura Hv" w:cs="Times New Roman"/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Futura Hv BT;Futura Hv" w:hAnsi="Futura Hv BT;Futura Hv"/>
                                <w:b w:val="false"/>
                                <w:bCs w:val="false"/>
                                <w:lang w:val="nl-NL"/>
                              </w:rPr>
                              <w:t>B-148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4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lineRule="auto" w:line="240"/>
                        <w:jc w:val="right"/>
                        <w:rPr>
                          <w:rFonts w:ascii="Futura Hv BT;Futura Hv" w:hAnsi="Futura Hv BT;Futura Hv" w:cs="Times New Roman"/>
                          <w:b w:val="false"/>
                          <w:b w:val="false"/>
                          <w:bCs w:val="false"/>
                          <w:lang w:val="nl-NL"/>
                        </w:rPr>
                      </w:pPr>
                      <w:r>
                        <w:rPr>
                          <w:rFonts w:cs="Times New Roman" w:ascii="Futura Hv BT;Futura Hv" w:hAnsi="Futura Hv BT;Futura Hv"/>
                          <w:b w:val="false"/>
                          <w:bCs w:val="false"/>
                          <w:lang w:val="nl-NL"/>
                        </w:rPr>
                        <w:t>B-1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Hv BT;Futura Hv" w:hAnsi="Futura Hv BT;Futura Hv" w:cs="Futura Hv BT;Futura Hv"/>
                                <w:sz w:val="16"/>
                              </w:rPr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sz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utura Hv BT;Futura Hv" w:hAnsi="Futura Hv BT;Futura Hv" w:cs="Futura Hv BT;Futura Hv"/>
                          <w:sz w:val="16"/>
                        </w:rPr>
                      </w:pPr>
                      <w:r>
                        <w:rPr>
                          <w:rFonts w:cs="Futura Hv BT;Futura Hv" w:ascii="Futura Hv BT;Futura Hv" w:hAnsi="Futura Hv BT;Futura Hv"/>
                          <w:sz w:val="16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67945</wp:posOffset>
                </wp:positionV>
                <wp:extent cx="5474335" cy="2090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rFonts w:ascii="Futura Hv BT;Futura Hv" w:hAnsi="Futura Hv BT;Futura Hv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Futura Hv BT;Futura Hv" w:hAnsi="Futura Hv BT;Futura Hv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rFonts w:ascii="Futura Hv BT;Futura Hv" w:hAnsi="Futura Hv BT;Futura Hv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Futura Hv BT;Futura Hv" w:hAnsi="Futura Hv BT;Futura Hv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80" w:after="0"/>
                              <w:ind w:left="1259" w:hanging="1259"/>
                              <w:rPr>
                                <w:rFonts w:ascii="Futura Hv BT;Futura Hv" w:hAnsi="Futura Hv BT;Futura Hv" w:cs="Futura Hv BT;Futura Hv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b w:val="false"/>
                                <w:bCs w:val="false"/>
                                <w:sz w:val="26"/>
                              </w:rPr>
                              <w:t>SCORING     40,000    POINTS ADDS 1 BALL.</w:t>
                            </w:r>
                          </w:p>
                          <w:p>
                            <w:pPr>
                              <w:pStyle w:val="Heading7"/>
                              <w:spacing w:before="80" w:after="0"/>
                              <w:ind w:left="1259" w:hanging="1259"/>
                              <w:rPr>
                                <w:rFonts w:ascii="Futura Hv BT;Futura Hv" w:hAnsi="Futura Hv BT;Futura Hv" w:cs="Futura Hv BT;Futura Hv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b w:val="false"/>
                                <w:bCs w:val="false"/>
                                <w:sz w:val="26"/>
                              </w:rPr>
                              <w:t>SCORING     99,000    POINTS ADDS 1 BALL.</w:t>
                            </w:r>
                          </w:p>
                          <w:p>
                            <w:pPr>
                              <w:pStyle w:val="Heading7"/>
                              <w:spacing w:before="80" w:after="0"/>
                              <w:ind w:left="1259" w:hanging="1259"/>
                              <w:rPr>
                                <w:rFonts w:ascii="Futura Hv BT;Futura Hv" w:hAnsi="Futura Hv BT;Futura Hv" w:cs="Futura Hv BT;Futura Hv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b w:val="false"/>
                                <w:bCs w:val="false"/>
                                <w:sz w:val="26"/>
                              </w:rPr>
                              <w:t>SCORING   140,000    POINTS ADDS 1 BALL.</w:t>
                            </w:r>
                          </w:p>
                          <w:p>
                            <w:pPr>
                              <w:pStyle w:val="Heading7"/>
                              <w:spacing w:before="80" w:after="0"/>
                              <w:ind w:left="1259" w:hanging="1259"/>
                              <w:rPr>
                                <w:rFonts w:ascii="Futura Hv BT;Futura Hv" w:hAnsi="Futura Hv BT;Futura Hv" w:cs="Futura Hv BT;Futura Hv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b w:val="false"/>
                                <w:bCs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142365" cy="227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58" r="-3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1.05pt;height:164.6pt;mso-wrap-distance-left:9.05pt;mso-wrap-distance-right:9.05pt;mso-wrap-distance-top:0pt;mso-wrap-distance-bottom:0pt;margin-top:5.35pt;mso-position-vertical-relative:text;margin-left: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60" w:hanging="1260"/>
                        <w:jc w:val="center"/>
                        <w:rPr>
                          <w:rFonts w:ascii="Futura Hv BT;Futura Hv" w:hAnsi="Futura Hv BT;Futura Hv" w:cs="Arial"/>
                          <w:sz w:val="40"/>
                        </w:rPr>
                      </w:pPr>
                      <w:r>
                        <w:rPr>
                          <w:rFonts w:cs="Arial" w:ascii="Futura Hv BT;Futura Hv" w:hAnsi="Futura Hv BT;Futura Hv"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jc w:val="center"/>
                        <w:rPr>
                          <w:rFonts w:ascii="Futura Hv BT;Futura Hv" w:hAnsi="Futura Hv BT;Futura Hv" w:cs="Arial"/>
                          <w:sz w:val="40"/>
                        </w:rPr>
                      </w:pPr>
                      <w:r>
                        <w:rPr>
                          <w:rFonts w:cs="Arial" w:ascii="Futura Hv BT;Futura Hv" w:hAnsi="Futura Hv BT;Futura Hv"/>
                          <w:sz w:val="40"/>
                        </w:rPr>
                      </w:r>
                    </w:p>
                    <w:p>
                      <w:pPr>
                        <w:pStyle w:val="Heading7"/>
                        <w:spacing w:before="80" w:after="0"/>
                        <w:ind w:left="1259" w:hanging="1259"/>
                        <w:rPr>
                          <w:rFonts w:ascii="Futura Hv BT;Futura Hv" w:hAnsi="Futura Hv BT;Futura Hv" w:cs="Futura Hv BT;Futura Hv"/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rFonts w:cs="Futura Hv BT;Futura Hv" w:ascii="Futura Hv BT;Futura Hv" w:hAnsi="Futura Hv BT;Futura Hv"/>
                          <w:b w:val="false"/>
                          <w:bCs w:val="false"/>
                          <w:sz w:val="26"/>
                        </w:rPr>
                        <w:t>SCORING     40,000    POINTS ADDS 1 BALL.</w:t>
                      </w:r>
                    </w:p>
                    <w:p>
                      <w:pPr>
                        <w:pStyle w:val="Heading7"/>
                        <w:spacing w:before="80" w:after="0"/>
                        <w:ind w:left="1259" w:hanging="1259"/>
                        <w:rPr>
                          <w:rFonts w:ascii="Futura Hv BT;Futura Hv" w:hAnsi="Futura Hv BT;Futura Hv" w:cs="Futura Hv BT;Futura Hv"/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rFonts w:cs="Futura Hv BT;Futura Hv" w:ascii="Futura Hv BT;Futura Hv" w:hAnsi="Futura Hv BT;Futura Hv"/>
                          <w:b w:val="false"/>
                          <w:bCs w:val="false"/>
                          <w:sz w:val="26"/>
                        </w:rPr>
                        <w:t>SCORING     99,000    POINTS ADDS 1 BALL.</w:t>
                      </w:r>
                    </w:p>
                    <w:p>
                      <w:pPr>
                        <w:pStyle w:val="Heading7"/>
                        <w:spacing w:before="80" w:after="0"/>
                        <w:ind w:left="1259" w:hanging="1259"/>
                        <w:rPr>
                          <w:rFonts w:ascii="Futura Hv BT;Futura Hv" w:hAnsi="Futura Hv BT;Futura Hv" w:cs="Futura Hv BT;Futura Hv"/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rFonts w:cs="Futura Hv BT;Futura Hv" w:ascii="Futura Hv BT;Futura Hv" w:hAnsi="Futura Hv BT;Futura Hv"/>
                          <w:b w:val="false"/>
                          <w:bCs w:val="false"/>
                          <w:sz w:val="26"/>
                        </w:rPr>
                        <w:t>SCORING   140,000    POINTS ADDS 1 BALL.</w:t>
                      </w:r>
                    </w:p>
                    <w:p>
                      <w:pPr>
                        <w:pStyle w:val="Heading7"/>
                        <w:spacing w:before="80" w:after="0"/>
                        <w:ind w:left="1259" w:hanging="1259"/>
                        <w:rPr>
                          <w:rFonts w:ascii="Futura Hv BT;Futura Hv" w:hAnsi="Futura Hv BT;Futura Hv" w:cs="Futura Hv BT;Futura Hv"/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rFonts w:cs="Futura Hv BT;Futura Hv" w:ascii="Futura Hv BT;Futura Hv" w:hAnsi="Futura Hv BT;Futura Hv"/>
                          <w:b w:val="false"/>
                          <w:bCs w:val="false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142365" cy="227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58" r="-3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8001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jc w:val="right"/>
                              <w:rPr>
                                <w:rFonts w:ascii="Futura Hv BT;Futura Hv" w:hAnsi="Futura Hv BT;Futura Hv" w:cs="Times New Roman"/>
                                <w:b w:val="false"/>
                                <w:b w:val="false"/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Futura Hv BT;Futura Hv" w:hAnsi="Futura Hv BT;Futura Hv"/>
                                <w:b w:val="false"/>
                                <w:bCs w:val="false"/>
                                <w:lang w:val="nl-NL"/>
                              </w:rPr>
                              <w:t>B-148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4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lineRule="auto" w:line="240"/>
                        <w:jc w:val="right"/>
                        <w:rPr>
                          <w:rFonts w:ascii="Futura Hv BT;Futura Hv" w:hAnsi="Futura Hv BT;Futura Hv" w:cs="Times New Roman"/>
                          <w:b w:val="false"/>
                          <w:b w:val="false"/>
                          <w:bCs w:val="false"/>
                          <w:lang w:val="nl-NL"/>
                        </w:rPr>
                      </w:pPr>
                      <w:r>
                        <w:rPr>
                          <w:rFonts w:cs="Times New Roman" w:ascii="Futura Hv BT;Futura Hv" w:hAnsi="Futura Hv BT;Futura Hv"/>
                          <w:b w:val="false"/>
                          <w:bCs w:val="false"/>
                          <w:lang w:val="nl-NL"/>
                        </w:rPr>
                        <w:t>B-1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Hv BT;Futura Hv" w:hAnsi="Futura Hv BT;Futura Hv" w:cs="Futura Hv BT;Futura Hv"/>
                                <w:sz w:val="16"/>
                              </w:rPr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sz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utura Hv BT;Futura Hv" w:hAnsi="Futura Hv BT;Futura Hv" w:cs="Futura Hv BT;Futura Hv"/>
                          <w:sz w:val="16"/>
                        </w:rPr>
                      </w:pPr>
                      <w:r>
                        <w:rPr>
                          <w:rFonts w:cs="Futura Hv BT;Futura Hv" w:ascii="Futura Hv BT;Futura Hv" w:hAnsi="Futura Hv BT;Futura Hv"/>
                          <w:sz w:val="16"/>
                        </w:rPr>
                        <w:t>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105410</wp:posOffset>
                </wp:positionV>
                <wp:extent cx="5474335" cy="2090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rFonts w:ascii="Futura Hv BT;Futura Hv" w:hAnsi="Futura Hv BT;Futura Hv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Futura Hv BT;Futura Hv" w:hAnsi="Futura Hv BT;Futura Hv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rFonts w:ascii="Futura Hv BT;Futura Hv" w:hAnsi="Futura Hv BT;Futura Hv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Futura Hv BT;Futura Hv" w:hAnsi="Futura Hv BT;Futura Hv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80" w:after="0"/>
                              <w:ind w:left="1259" w:hanging="1259"/>
                              <w:rPr/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b w:val="false"/>
                                <w:bCs w:val="false"/>
                                <w:sz w:val="26"/>
                              </w:rPr>
                              <w:t>SCORING     40,000    POINTS ADDS 1 BALL.</w:t>
                            </w:r>
                          </w:p>
                          <w:p>
                            <w:pPr>
                              <w:pStyle w:val="Heading7"/>
                              <w:spacing w:before="80" w:after="0"/>
                              <w:ind w:left="1259" w:hanging="1259"/>
                              <w:rPr/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b w:val="false"/>
                                <w:bCs w:val="false"/>
                                <w:sz w:val="26"/>
                              </w:rPr>
                              <w:t>SCORING     60,000    POINTS ADDS 1 BALL.</w:t>
                            </w:r>
                          </w:p>
                          <w:p>
                            <w:pPr>
                              <w:pStyle w:val="Heading7"/>
                              <w:spacing w:before="80" w:after="0"/>
                              <w:ind w:left="1259" w:hanging="1259"/>
                              <w:rPr/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b w:val="false"/>
                                <w:bCs w:val="false"/>
                                <w:sz w:val="26"/>
                              </w:rPr>
                              <w:t>SCORING   110,000    POINTS ADDS 1 BALL.</w:t>
                            </w:r>
                          </w:p>
                          <w:p>
                            <w:pPr>
                              <w:pStyle w:val="Heading7"/>
                              <w:spacing w:before="80" w:after="0"/>
                              <w:ind w:left="1259" w:hanging="1259"/>
                              <w:rPr>
                                <w:rFonts w:ascii="Futura Hv BT;Futura Hv" w:hAnsi="Futura Hv BT;Futura Hv" w:cs="Futura Hv BT;Futura Hv"/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b w:val="false"/>
                                <w:bCs w:val="fals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1.05pt;height:164.6pt;mso-wrap-distance-left:9.05pt;mso-wrap-distance-right:9.05pt;mso-wrap-distance-top:0pt;mso-wrap-distance-bottom:0pt;margin-top:8.3pt;mso-position-vertical-relative:text;margin-left: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60" w:hanging="1260"/>
                        <w:jc w:val="center"/>
                        <w:rPr>
                          <w:rFonts w:ascii="Futura Hv BT;Futura Hv" w:hAnsi="Futura Hv BT;Futura Hv" w:cs="Arial"/>
                          <w:sz w:val="40"/>
                        </w:rPr>
                      </w:pPr>
                      <w:r>
                        <w:rPr>
                          <w:rFonts w:cs="Arial" w:ascii="Futura Hv BT;Futura Hv" w:hAnsi="Futura Hv BT;Futura Hv"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1260" w:hanging="1260"/>
                        <w:jc w:val="center"/>
                        <w:rPr>
                          <w:rFonts w:ascii="Futura Hv BT;Futura Hv" w:hAnsi="Futura Hv BT;Futura Hv" w:cs="Arial"/>
                          <w:sz w:val="40"/>
                        </w:rPr>
                      </w:pPr>
                      <w:r>
                        <w:rPr>
                          <w:rFonts w:cs="Arial" w:ascii="Futura Hv BT;Futura Hv" w:hAnsi="Futura Hv BT;Futura Hv"/>
                          <w:sz w:val="40"/>
                        </w:rPr>
                      </w:r>
                    </w:p>
                    <w:p>
                      <w:pPr>
                        <w:pStyle w:val="Heading7"/>
                        <w:spacing w:before="80" w:after="0"/>
                        <w:ind w:left="1259" w:hanging="1259"/>
                        <w:rPr/>
                      </w:pPr>
                      <w:r>
                        <w:rPr>
                          <w:rFonts w:cs="Futura Hv BT;Futura Hv" w:ascii="Futura Hv BT;Futura Hv" w:hAnsi="Futura Hv BT;Futura Hv"/>
                          <w:b w:val="false"/>
                          <w:bCs w:val="false"/>
                          <w:sz w:val="26"/>
                        </w:rPr>
                        <w:t>SCORING     40,000    POINTS ADDS 1 BALL.</w:t>
                      </w:r>
                    </w:p>
                    <w:p>
                      <w:pPr>
                        <w:pStyle w:val="Heading7"/>
                        <w:spacing w:before="80" w:after="0"/>
                        <w:ind w:left="1259" w:hanging="1259"/>
                        <w:rPr/>
                      </w:pPr>
                      <w:r>
                        <w:rPr>
                          <w:rFonts w:cs="Futura Hv BT;Futura Hv" w:ascii="Futura Hv BT;Futura Hv" w:hAnsi="Futura Hv BT;Futura Hv"/>
                          <w:b w:val="false"/>
                          <w:bCs w:val="false"/>
                          <w:sz w:val="26"/>
                        </w:rPr>
                        <w:t>SCORING     60,000    POINTS ADDS 1 BALL.</w:t>
                      </w:r>
                    </w:p>
                    <w:p>
                      <w:pPr>
                        <w:pStyle w:val="Heading7"/>
                        <w:spacing w:before="80" w:after="0"/>
                        <w:ind w:left="1259" w:hanging="1259"/>
                        <w:rPr/>
                      </w:pPr>
                      <w:r>
                        <w:rPr>
                          <w:rFonts w:cs="Futura Hv BT;Futura Hv" w:ascii="Futura Hv BT;Futura Hv" w:hAnsi="Futura Hv BT;Futura Hv"/>
                          <w:b w:val="false"/>
                          <w:bCs w:val="false"/>
                          <w:sz w:val="26"/>
                        </w:rPr>
                        <w:t>SCORING   110,000    POINTS ADDS 1 BALL.</w:t>
                      </w:r>
                    </w:p>
                    <w:p>
                      <w:pPr>
                        <w:pStyle w:val="Heading7"/>
                        <w:spacing w:before="80" w:after="0"/>
                        <w:ind w:left="1259" w:hanging="1259"/>
                        <w:rPr>
                          <w:rFonts w:ascii="Futura Hv BT;Futura Hv" w:hAnsi="Futura Hv BT;Futura Hv" w:cs="Futura Hv BT;Futura Hv"/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rFonts w:cs="Futura Hv BT;Futura Hv" w:ascii="Futura Hv BT;Futura Hv" w:hAnsi="Futura Hv BT;Futura Hv"/>
                          <w:b w:val="false"/>
                          <w:bCs w:val="fals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1430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right"/>
                              <w:rPr>
                                <w:rFonts w:ascii="Futura Hv BT;Futura Hv" w:hAnsi="Futura Hv BT;Futura Hv" w:cs="Futura Hv BT;Futura Hv"/>
                                <w:b w:val="false"/>
                                <w:b w:val="false"/>
                                <w:bCs w:val="false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Futura Hv BT;Futura Hv" w:ascii="Futura Hv BT;Futura Hv" w:hAnsi="Futura Hv BT;Futura Hv"/>
                                <w:b w:val="false"/>
                                <w:bCs w:val="false"/>
                                <w:sz w:val="16"/>
                                <w:lang w:val="nl-NL"/>
                              </w:rPr>
                              <w:t>A-12689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right"/>
                        <w:rPr>
                          <w:rFonts w:ascii="Futura Hv BT;Futura Hv" w:hAnsi="Futura Hv BT;Futura Hv" w:cs="Futura Hv BT;Futura Hv"/>
                          <w:b w:val="false"/>
                          <w:b w:val="false"/>
                          <w:bCs w:val="false"/>
                          <w:sz w:val="16"/>
                          <w:lang w:val="nl-NL"/>
                        </w:rPr>
                      </w:pPr>
                      <w:r>
                        <w:rPr>
                          <w:rFonts w:cs="Futura Hv BT;Futura Hv" w:ascii="Futura Hv BT;Futura Hv" w:hAnsi="Futura Hv BT;Futura Hv"/>
                          <w:b w:val="false"/>
                          <w:bCs w:val="false"/>
                          <w:sz w:val="16"/>
                          <w:lang w:val="nl-NL"/>
                        </w:rPr>
                        <w:t>A-1268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Used fonts: Futura Hv BT, Futura LT condensed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 xml:space="preserve">Cards status: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-14870 5 balls instruction card confirmed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-14870 3 balls instruction card needed to verify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-12689-1 universal score card confirmed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hange the score on the score card to fit other scores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f you have any other information about these cards, please send a readable picture or scan to me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Enjoy and have fun,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eter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6"/>
            <w:lang w:val="en-GB"/>
          </w:rPr>
          <w:t>www.inkochnito.nl</w:t>
        </w:r>
      </w:hyperlink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Hv">
    <w:charset w:val="00"/>
    <w:family w:val="swiss"/>
    <w:pitch w:val="variable"/>
  </w:font>
  <w:font w:name="Futura Hv BT">
    <w:altName w:val="Futura Hv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21" w:leader="none"/>
      </w:tabs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60"/>
      <w:outlineLvl w:val="1"/>
    </w:pPr>
    <w:rPr>
      <w:rFonts w:ascii="Arial" w:hAnsi="Arial"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1260"/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spacing w:lineRule="exact" w:line="360"/>
    </w:pPr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nkochnito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5:00Z</dcterms:created>
  <dc:creator>Inkochnito</dc:creator>
  <dc:description/>
  <cp:keywords/>
  <dc:language>en-US</dc:language>
  <cp:lastModifiedBy>oneild</cp:lastModifiedBy>
  <cp:lastPrinted>2010-02-06T15:51:00Z</cp:lastPrinted>
  <dcterms:modified xsi:type="dcterms:W3CDTF">2010-02-08T14:45:00Z</dcterms:modified>
  <cp:revision>2</cp:revision>
  <dc:subject>Score and instruction cards</dc:subject>
  <dc:title>Gottlieb High Hand</dc:title>
</cp:coreProperties>
</file>