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64465</wp:posOffset>
                </wp:positionV>
                <wp:extent cx="5530850" cy="394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94716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0000" w:val="clear"/>
                              <w:tabs>
                                <w:tab w:val="clear" w:pos="5921"/>
                              </w:tabs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5921"/>
                              </w:tabs>
                              <w:ind w:left="720" w:hanging="0"/>
                              <w:jc w:val="left"/>
                              <w:rPr>
                                <w:rFonts w:ascii="Eras Bold ITC" w:hAnsi="Eras Bold ITC" w:cs="Eras Bold ITC"/>
                                <w:bCs w:val="false"/>
                                <w:color w:val="FFFF0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eastAsia="Eras Bold ITC" w:cs="Eras Bold ITC" w:ascii="Eras Bold ITC" w:hAnsi="Eras Bold ITC"/>
                                <w:bCs w:val="false"/>
                                <w:sz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Eras Bold ITC" w:ascii="Eras Bold ITC" w:hAnsi="Eras Bold ITC"/>
                                <w:bCs w:val="false"/>
                                <w:color w:val="FFFF00"/>
                                <w:sz w:val="32"/>
                                <w:lang w:val="en-GB"/>
                              </w:rPr>
                              <w:t>GLADIATO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Arial"/>
                                <w:bCs/>
                                <w:color w:val="FFFF00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Cs/>
                                <w:color w:val="FFFF00"/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left" w:pos="1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elvetica-Black;Eras Bold ITC" w:hAnsi="Helvetica-Black;Eras Bold ITC" w:cs="Helvetica-Black;Eras Bold ITC"/>
                                <w:b w:val="false"/>
                                <w:b w:val="false"/>
                                <w:bCs w:val="false"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lack;Eras Bold ITC" w:ascii="Helvetica-Black;Eras Bold ITC" w:hAnsi="Helvetica-Black;Eras Bold ITC"/>
                                <w:b w:val="false"/>
                                <w:bCs w:val="false"/>
                                <w:color w:val="FFFF00"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left" w:pos="180" w:leader="none"/>
                              </w:tabs>
                              <w:spacing w:lineRule="auto" w:line="240"/>
                              <w:ind w:left="0" w:hanging="0"/>
                              <w:rPr>
                                <w:rFonts w:ascii="Helvetica-Black;Eras Bold ITC" w:hAnsi="Helvetica-Black;Eras Bold ITC" w:cs="Helvetica-Black;Eras Bold ITC"/>
                                <w:b w:val="false"/>
                                <w:b w:val="false"/>
                                <w:bCs w:val="false"/>
                                <w:color w:val="FFFF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-Black;Eras Bold ITC" w:ascii="Helvetica-Black;Eras Bold ITC" w:hAnsi="Helvetica-Black;Eras Bold ITC"/>
                                <w:b w:val="false"/>
                                <w:bCs w:val="false"/>
                                <w:color w:val="FFFF00"/>
                                <w:sz w:val="2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Helvetica-Black;Eras Bold ITC" w:ascii="Helvetica-Black;Eras Bold ITC" w:hAnsi="Helvetica-Black;Eras Bold ITC"/>
                                <w:b w:val="false"/>
                                <w:bCs w:val="false"/>
                                <w:color w:val="FFFF00"/>
                                <w:sz w:val="20"/>
                                <w:szCs w:val="20"/>
                                <w:u w:val="single"/>
                              </w:rPr>
                              <w:t>OBJECT:</w:t>
                            </w:r>
                            <w:r>
                              <w:rPr>
                                <w:rFonts w:cs="Helvetica-Black;Eras Bold ITC" w:ascii="Helvetica-Black;Eras Bold ITC" w:hAnsi="Helvetica-Black;Eras Bold ITC"/>
                                <w:b w:val="false"/>
                                <w:bCs w:val="false"/>
                                <w:color w:val="FFFF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COMPLETE THE PYRAMID FOR THE BEASTS CHALLENGE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left" w:pos="360" w:leader="none"/>
                                <w:tab w:val="left" w:pos="540" w:leader="none"/>
                              </w:tabs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/>
                                <w:b w:val="false"/>
                                <w:bCs w:val="false"/>
                                <w:color w:val="FFFF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FF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left" w:pos="360" w:leader="none"/>
                                <w:tab w:val="left" w:pos="540" w:leader="none"/>
                              </w:tabs>
                              <w:spacing w:lineRule="auto" w:line="240"/>
                              <w:ind w:left="0" w:right="0" w:hanging="0"/>
                              <w:rPr>
                                <w:b w:val="false"/>
                                <w:b w:val="false"/>
                                <w:bCs w:val="false"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elvetica" w:cs="Helvetica"/>
                                <w:b w:val="false"/>
                                <w:bCs w:val="false"/>
                                <w:color w:val="FFFF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Helvetica-Black;Eras Bold ITC" w:cs="Helvetica-Black;Eras Bold ITC" w:ascii="Helvetica-Black;Eras Bold ITC" w:hAnsi="Helvetica-Black;Eras Bold ITC"/>
                                <w:b w:val="false"/>
                                <w:bCs w:val="false"/>
                                <w:color w:val="FFFF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-Black;Eras Bold ITC" w:ascii="Helvetica-Black;Eras Bold ITC" w:hAnsi="Helvetica-Black;Eras Bold ITC"/>
                                <w:b w:val="false"/>
                                <w:bCs w:val="false"/>
                                <w:color w:val="FFFF00"/>
                                <w:sz w:val="20"/>
                                <w:szCs w:val="20"/>
                                <w:u w:val="single"/>
                              </w:rPr>
                              <w:t>MULTIBALL:</w:t>
                            </w:r>
                            <w:r>
                              <w:rPr>
                                <w:rFonts w:cs="Helvetica-Black;Eras Bold ITC" w:ascii="Helvetica-Black;Eras Bold ITC" w:hAnsi="Helvetica-Black;Eras Bold ITC"/>
                                <w:b w:val="false"/>
                                <w:bCs w:val="false"/>
                                <w:color w:val="FFFF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COMPLETING M-U-LT-I LIGHTS “LOCK”. DURING MULTIBAL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left="709" w:hanging="0"/>
                              <w:contextualSpacing/>
                              <w:outlineLvl w:val="0"/>
                              <w:rPr>
                                <w:rFonts w:ascii="Helvetica" w:hAnsi="Helvetica" w:cs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SHOOT THE LEFT RAMP TO COLLECT JACKPOT. LOCKING BOTH BA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left="709" w:hanging="0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 xml:space="preserve">IN THE LEFT RAMP QUALIFIES THE UPPER RAMP FOR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SUPER JACKPO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ind w:firstLine="708"/>
                              <w:contextualSpacing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 xml:space="preserve">WHEN THE UPPER RAMP IS STROBING FOR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SUPER JACKPOT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, THE FIR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ind w:firstLine="708"/>
                              <w:contextualSpacing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 xml:space="preserve">BALL COLLECTS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SUPER JACKPOT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, AND THE SECOND BALL COLL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708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ULTIMATE JACKPOT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. THESE SHOTS MUST BE MADE IN RAP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708"/>
                              <w:contextualSpacing/>
                              <w:outlineLvl w:val="0"/>
                              <w:rPr>
                                <w:rFonts w:ascii="Helvetica" w:hAnsi="Helvetica" w:cs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SUCCESS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708"/>
                              <w:contextualSpacing/>
                              <w:outlineLvl w:val="0"/>
                              <w:rPr>
                                <w:rFonts w:ascii="Helvetica" w:hAnsi="Helvetica" w:cs="Helvetica"/>
                                <w:color w:val="FFFF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142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Helvetica-Black;Eras Bold ITC" w:cs="Helvetica-Black;Eras Bold ITC" w:ascii="Helvetica-Black;Eras Bold ITC" w:hAnsi="Helvetica-Black;Eras Bold ITC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-Black;Eras Bold ITC" w:ascii="Helvetica-Black;Eras Bold ITC" w:hAnsi="Helvetica-Black;Eras Bold ITC"/>
                                <w:b/>
                                <w:bCs/>
                                <w:color w:val="FFFF00"/>
                                <w:sz w:val="20"/>
                                <w:szCs w:val="20"/>
                                <w:u w:val="single"/>
                              </w:rPr>
                              <w:t>FLIPPERS:</w:t>
                            </w:r>
                            <w:r>
                              <w:rPr>
                                <w:rFonts w:cs="Helvetica-Black;Eras Bold ITC" w:ascii="Helvetica-Black;Eras Bold ITC" w:hAnsi="Helvetica-Black;Eras Bold ITC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USE RIGHT FLIPPER TO RELEASE BALL WHEN ”HELD” DU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708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AN ATTACK, TRY TO DROP BALL IN HOLE FOR MAXIMUN POI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708"/>
                              <w:contextualSpacing/>
                              <w:outlineLvl w:val="0"/>
                              <w:rPr>
                                <w:rFonts w:ascii="Helvetica" w:hAnsi="Helvetica" w:cs="Helvetica"/>
                                <w:color w:val="FFFF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708"/>
                              <w:contextualSpacing/>
                              <w:outlineLvl w:val="0"/>
                              <w:rPr>
                                <w:rFonts w:ascii="Helvetica" w:hAnsi="Helvetica" w:cs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PRESS BOTH FLIPPERS AT THE SAME TIME TO KILL THE POP BUMP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708"/>
                              <w:contextualSpacing/>
                              <w:outlineLvl w:val="0"/>
                              <w:rPr>
                                <w:rFonts w:ascii="Helvetica" w:hAnsi="Helvetica" w:cs="Helvetica"/>
                                <w:color w:val="FFFF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142"/>
                              <w:contextualSpacing/>
                              <w:outlineLvl w:val="0"/>
                              <w:rPr/>
                            </w:pPr>
                            <w:r>
                              <w:rPr>
                                <w:rFonts w:eastAsia="Helvetica-Black;Eras Bold ITC" w:cs="Helvetica-Black;Eras Bold ITC" w:ascii="Helvetica-Black;Eras Bold ITC" w:hAnsi="Helvetica-Black;Eras Bold ITC"/>
                                <w:b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-Black;Eras Bold ITC" w:hAnsi="Helvetica-Black;Eras Bold ITC"/>
                                <w:b/>
                                <w:color w:val="FFFF00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HELP SCREENS:</w:t>
                            </w: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 xml:space="preserve"> DEPRESS AND HOLD RIGHT FLIPPER BUTTON DURING G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708"/>
                              <w:contextualSpacing/>
                              <w:outlineLvl w:val="0"/>
                              <w:rPr>
                                <w:rFonts w:ascii="Helvetica" w:hAnsi="Helvetica" w:cs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 xml:space="preserve">OVER, WHILE CONTINUING TO HOLD RIGHT FLIPPER BUTTON, USE LEF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ind w:firstLine="708"/>
                              <w:contextualSpacing/>
                              <w:rPr>
                                <w:rFonts w:ascii="Helvetica" w:hAnsi="Helvetica" w:cs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  <w:t>FLIPPER TO TURN PA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contextualSpacing/>
                              <w:outlineLvl w:val="0"/>
                              <w:rPr>
                                <w:rFonts w:ascii="Helvetica" w:hAnsi="Helvetica" w:cs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708"/>
                              <w:contextualSpacing/>
                              <w:outlineLvl w:val="0"/>
                              <w:rPr>
                                <w:rFonts w:ascii="Helvetica" w:hAnsi="Helvetica" w:cs="Helvetica"/>
                                <w:color w:val="FFFF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before="0" w:after="280"/>
                              <w:ind w:firstLine="708"/>
                              <w:contextualSpacing/>
                              <w:outlineLvl w:val="0"/>
                              <w:rPr>
                                <w:rFonts w:ascii="Helvetica" w:hAnsi="Helvetica" w:cs="Helvetica"/>
                                <w:color w:val="FFFF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60" w:after="0"/>
                              <w:ind w:left="0" w:right="335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60" w:after="0"/>
                              <w:ind w:left="0" w:right="335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60" w:after="0"/>
                              <w:ind w:left="0" w:right="335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60" w:after="0"/>
                              <w:ind w:left="0" w:right="335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PLA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left" w:pos="180" w:leader="none"/>
                              </w:tabs>
                              <w:spacing w:lineRule="auto" w:line="240" w:before="60" w:after="0"/>
                              <w:ind w:left="0" w:hanging="0"/>
                              <w:rPr>
                                <w:rFonts w:ascii="Helvetica-Black;Eras Bold ITC" w:hAnsi="Helvetica-Black;Eras Bold ITC" w:cs="Helvetica-Black;Eras Bold ITC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Helvetica-Black;Eras Bold ITC" w:ascii="Helvetica-Black;Eras Bold ITC" w:hAnsi="Helvetica-Black;Eras Bold ITC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Helvetica-Black;Eras Bold ITC" w:ascii="Helvetica-Black;Eras Bold ITC" w:hAnsi="Helvetica-Black;Eras Bold ITC"/>
                                <w:b w:val="false"/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  <w:t>OTHER FEATURES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567"/>
                                <w:tab w:val="left" w:pos="360" w:leader="none"/>
                                <w:tab w:val="left" w:pos="540" w:leader="none"/>
                              </w:tabs>
                              <w:spacing w:lineRule="auto" w:line="240" w:before="60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ab/>
                              <w:t>•</w:t>
                              <w:tab/>
                              <w:t>DEPRESS AND HOLD RIGHT FLIPPER BUTTON DURING GAME OVER.</w:t>
                              <w:br/>
                              <w:t xml:space="preserve"> </w:t>
                              <w:tab/>
                              <w:tab/>
                              <w:t>WHILE CONTINUING TO HOLD RIGHT FLIPPER BUTTON, USE LEFT</w:t>
                              <w:br/>
                              <w:t xml:space="preserve"> </w:t>
                              <w:tab/>
                              <w:tab/>
                              <w:t>FLIPPER TO TURN PAG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808080" strokeweight="0pt" style="position:absolute;rotation:-0;width:435.5pt;height:310.8pt;mso-wrap-distance-left:9.05pt;mso-wrap-distance-right:9.05pt;mso-wrap-distance-top:0pt;mso-wrap-distance-bottom:0pt;margin-top:12.95pt;mso-position-vertical-relative:text;margin-left:13.45pt;mso-position-horizontal-relative:text">
                <v:textbox inset="0in,0in,0in,0in">
                  <w:txbxContent>
                    <w:p>
                      <w:pPr>
                        <w:pStyle w:val="Heading1"/>
                        <w:shd w:fill="000000" w:val="clear"/>
                        <w:tabs>
                          <w:tab w:val="clear" w:pos="5921"/>
                        </w:tabs>
                        <w:jc w:val="left"/>
                        <w:rPr>
                          <w:b w:val="false"/>
                          <w:b w:val="false"/>
                          <w:bCs w:val="false"/>
                          <w:sz w:val="16"/>
                          <w:lang w:val="en-GB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5921"/>
                        </w:tabs>
                        <w:ind w:left="720" w:hanging="0"/>
                        <w:jc w:val="left"/>
                        <w:rPr>
                          <w:rFonts w:ascii="Eras Bold ITC" w:hAnsi="Eras Bold ITC" w:cs="Eras Bold ITC"/>
                          <w:bCs w:val="false"/>
                          <w:color w:val="FFFF00"/>
                          <w:sz w:val="32"/>
                          <w:lang w:val="en-GB"/>
                        </w:rPr>
                      </w:pPr>
                      <w:r>
                        <w:rPr>
                          <w:rFonts w:eastAsia="Eras Bold ITC" w:cs="Eras Bold ITC" w:ascii="Eras Bold ITC" w:hAnsi="Eras Bold ITC"/>
                          <w:bCs w:val="false"/>
                          <w:sz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cs="Eras Bold ITC" w:ascii="Eras Bold ITC" w:hAnsi="Eras Bold ITC"/>
                          <w:bCs w:val="false"/>
                          <w:color w:val="FFFF00"/>
                          <w:sz w:val="32"/>
                          <w:lang w:val="en-GB"/>
                        </w:rPr>
                        <w:t>GLADIATO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" w:hAnsi="Helvetica" w:cs="Arial"/>
                          <w:bCs/>
                          <w:color w:val="FFFF00"/>
                          <w:sz w:val="12"/>
                          <w:lang w:val="en-GB"/>
                        </w:rPr>
                      </w:pPr>
                      <w:r>
                        <w:rPr>
                          <w:rFonts w:cs="Arial" w:ascii="Helvetica" w:hAnsi="Helvetica"/>
                          <w:bCs/>
                          <w:color w:val="FFFF00"/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567"/>
                          <w:tab w:val="left" w:pos="180" w:leader="none"/>
                        </w:tabs>
                        <w:spacing w:lineRule="auto" w:line="240"/>
                        <w:ind w:left="0" w:hanging="0"/>
                        <w:rPr>
                          <w:rFonts w:ascii="Helvetica-Black;Eras Bold ITC" w:hAnsi="Helvetica-Black;Eras Bold ITC" w:cs="Helvetica-Black;Eras Bold ITC"/>
                          <w:b w:val="false"/>
                          <w:b w:val="false"/>
                          <w:bCs w:val="false"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cs="Helvetica-Black;Eras Bold ITC" w:ascii="Helvetica-Black;Eras Bold ITC" w:hAnsi="Helvetica-Black;Eras Bold ITC"/>
                          <w:b w:val="false"/>
                          <w:bCs w:val="false"/>
                          <w:color w:val="FFFF00"/>
                          <w:sz w:val="22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567"/>
                          <w:tab w:val="left" w:pos="180" w:leader="none"/>
                        </w:tabs>
                        <w:spacing w:lineRule="auto" w:line="240"/>
                        <w:ind w:left="0" w:hanging="0"/>
                        <w:rPr>
                          <w:rFonts w:ascii="Helvetica-Black;Eras Bold ITC" w:hAnsi="Helvetica-Black;Eras Bold ITC" w:cs="Helvetica-Black;Eras Bold ITC"/>
                          <w:b w:val="false"/>
                          <w:b w:val="false"/>
                          <w:bCs w:val="false"/>
                          <w:color w:val="FFFF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-Black;Eras Bold ITC" w:ascii="Helvetica-Black;Eras Bold ITC" w:hAnsi="Helvetica-Black;Eras Bold ITC"/>
                          <w:b w:val="false"/>
                          <w:bCs w:val="false"/>
                          <w:color w:val="FFFF00"/>
                          <w:sz w:val="22"/>
                        </w:rPr>
                        <w:tab/>
                        <w:t xml:space="preserve">    </w:t>
                      </w:r>
                      <w:r>
                        <w:rPr>
                          <w:rFonts w:cs="Helvetica-Black;Eras Bold ITC" w:ascii="Helvetica-Black;Eras Bold ITC" w:hAnsi="Helvetica-Black;Eras Bold ITC"/>
                          <w:b w:val="false"/>
                          <w:bCs w:val="false"/>
                          <w:color w:val="FFFF00"/>
                          <w:sz w:val="20"/>
                          <w:szCs w:val="20"/>
                          <w:u w:val="single"/>
                        </w:rPr>
                        <w:t>OBJECT:</w:t>
                      </w:r>
                      <w:r>
                        <w:rPr>
                          <w:rFonts w:cs="Helvetica-Black;Eras Bold ITC" w:ascii="Helvetica-Black;Eras Bold ITC" w:hAnsi="Helvetica-Black;Eras Bold ITC"/>
                          <w:b w:val="false"/>
                          <w:bCs w:val="false"/>
                          <w:color w:val="FFFF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color w:val="FFFF00"/>
                          <w:sz w:val="20"/>
                          <w:szCs w:val="20"/>
                          <w:lang w:val="en-US"/>
                        </w:rPr>
                        <w:t>COMPLETE THE PYRAMID FOR THE BEASTS CHALLENGE.</w:t>
                      </w:r>
                    </w:p>
                    <w:p>
                      <w:pPr>
                        <w:pStyle w:val="TextBodyIndent"/>
                        <w:tabs>
                          <w:tab w:val="clear" w:pos="567"/>
                          <w:tab w:val="left" w:pos="360" w:leader="none"/>
                          <w:tab w:val="left" w:pos="540" w:leader="none"/>
                        </w:tabs>
                        <w:spacing w:lineRule="auto" w:line="240"/>
                        <w:ind w:left="0" w:right="0" w:hanging="0"/>
                        <w:rPr>
                          <w:b w:val="false"/>
                          <w:b w:val="false"/>
                          <w:bCs w:val="false"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/>
                          <w:b w:val="false"/>
                          <w:bCs w:val="false"/>
                          <w:color w:val="FFFF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FF00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567"/>
                          <w:tab w:val="left" w:pos="360" w:leader="none"/>
                          <w:tab w:val="left" w:pos="540" w:leader="none"/>
                        </w:tabs>
                        <w:spacing w:lineRule="auto" w:line="240"/>
                        <w:ind w:left="0" w:right="0" w:hanging="0"/>
                        <w:rPr>
                          <w:b w:val="false"/>
                          <w:b w:val="false"/>
                          <w:bCs w:val="false"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eastAsia="Helvetica" w:cs="Helvetica"/>
                          <w:b w:val="false"/>
                          <w:bCs w:val="false"/>
                          <w:color w:val="FFFF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eastAsia="Helvetica-Black;Eras Bold ITC" w:cs="Helvetica-Black;Eras Bold ITC" w:ascii="Helvetica-Black;Eras Bold ITC" w:hAnsi="Helvetica-Black;Eras Bold ITC"/>
                          <w:b w:val="false"/>
                          <w:bCs w:val="false"/>
                          <w:color w:val="FFFF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-Black;Eras Bold ITC" w:ascii="Helvetica-Black;Eras Bold ITC" w:hAnsi="Helvetica-Black;Eras Bold ITC"/>
                          <w:b w:val="false"/>
                          <w:bCs w:val="false"/>
                          <w:color w:val="FFFF00"/>
                          <w:sz w:val="20"/>
                          <w:szCs w:val="20"/>
                          <w:u w:val="single"/>
                        </w:rPr>
                        <w:t>MULTIBALL:</w:t>
                      </w:r>
                      <w:r>
                        <w:rPr>
                          <w:rFonts w:cs="Helvetica-Black;Eras Bold ITC" w:ascii="Helvetica-Black;Eras Bold ITC" w:hAnsi="Helvetica-Black;Eras Bold ITC"/>
                          <w:b w:val="false"/>
                          <w:bCs w:val="false"/>
                          <w:color w:val="FFFF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 w:val="false"/>
                          <w:color w:val="FFFF00"/>
                          <w:sz w:val="20"/>
                          <w:szCs w:val="20"/>
                          <w:lang w:val="en-US"/>
                        </w:rPr>
                        <w:t>COMPLETING M-U-LT-I LIGHTS “LOCK”. DURING MULTIBALL,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left="709" w:hanging="0"/>
                        <w:contextualSpacing/>
                        <w:outlineLvl w:val="0"/>
                        <w:rPr>
                          <w:rFonts w:ascii="Helvetica" w:hAnsi="Helvetica" w:cs="Helvetica"/>
                          <w:color w:val="FFFF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>SHOOT THE LEFT RAMP TO COLLECT JACKPOT. LOCKING BOTH BALL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left="709" w:hanging="0"/>
                        <w:contextualSpacing/>
                        <w:outlineLvl w:val="0"/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 xml:space="preserve">IN THE LEFT RAMP QUALIFIES THE UPPER RAMP FOR </w:t>
                      </w: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20"/>
                          <w:szCs w:val="20"/>
                          <w:lang w:val="en-US"/>
                        </w:rPr>
                        <w:t>SUPER JACKPO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ind w:firstLine="708"/>
                        <w:contextualSpacing/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 xml:space="preserve">WHEN THE UPPER RAMP IS STROBING FOR </w:t>
                      </w: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20"/>
                          <w:szCs w:val="20"/>
                          <w:lang w:val="en-US"/>
                        </w:rPr>
                        <w:t>SUPER JACKPOT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>, THE FIRS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ind w:firstLine="708"/>
                        <w:contextualSpacing/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 xml:space="preserve">BALL COLLECTS </w:t>
                      </w: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20"/>
                          <w:szCs w:val="20"/>
                          <w:lang w:val="en-US"/>
                        </w:rPr>
                        <w:t>SUPER JACKPOT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>, AND THE SECOND BALL COLLECT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708"/>
                        <w:contextualSpacing/>
                        <w:outlineLvl w:val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color w:val="FFFF00"/>
                          <w:sz w:val="20"/>
                          <w:szCs w:val="20"/>
                          <w:lang w:val="en-US"/>
                        </w:rPr>
                        <w:t>ULTIMATE JACKPOT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>. THESE SHOTS MUST BE MADE IN RAPID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708"/>
                        <w:contextualSpacing/>
                        <w:outlineLvl w:val="0"/>
                        <w:rPr>
                          <w:rFonts w:ascii="Helvetica" w:hAnsi="Helvetica" w:cs="Helvetica"/>
                          <w:color w:val="FFFF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>SUCCESSIO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708"/>
                        <w:contextualSpacing/>
                        <w:outlineLvl w:val="0"/>
                        <w:rPr>
                          <w:rFonts w:ascii="Helvetica" w:hAnsi="Helvetica" w:cs="Helvetica"/>
                          <w:color w:val="FFFF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142"/>
                        <w:contextualSpacing/>
                        <w:outlineLvl w:val="0"/>
                        <w:rPr/>
                      </w:pPr>
                      <w:r>
                        <w:rPr>
                          <w:rFonts w:eastAsia="Helvetica-Black;Eras Bold ITC" w:cs="Helvetica-Black;Eras Bold ITC" w:ascii="Helvetica-Black;Eras Bold ITC" w:hAnsi="Helvetica-Black;Eras Bold ITC"/>
                          <w:b/>
                          <w:bCs/>
                          <w:color w:val="FFFF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-Black;Eras Bold ITC" w:ascii="Helvetica-Black;Eras Bold ITC" w:hAnsi="Helvetica-Black;Eras Bold ITC"/>
                          <w:b/>
                          <w:bCs/>
                          <w:color w:val="FFFF00"/>
                          <w:sz w:val="20"/>
                          <w:szCs w:val="20"/>
                          <w:u w:val="single"/>
                        </w:rPr>
                        <w:t>FLIPPERS:</w:t>
                      </w:r>
                      <w:r>
                        <w:rPr>
                          <w:rFonts w:cs="Helvetica-Black;Eras Bold ITC" w:ascii="Helvetica-Black;Eras Bold ITC" w:hAnsi="Helvetica-Black;Eras Bold ITC"/>
                          <w:b/>
                          <w:bCs/>
                          <w:color w:val="FFFF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>USE RIGHT FLIPPER TO RELEASE BALL WHEN ”HELD” DUR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708"/>
                        <w:contextualSpacing/>
                        <w:outlineLvl w:val="0"/>
                        <w:rPr/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>AN ATTACK, TRY TO DROP BALL IN HOLE FOR MAXIMUN POINT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708"/>
                        <w:contextualSpacing/>
                        <w:outlineLvl w:val="0"/>
                        <w:rPr>
                          <w:rFonts w:ascii="Helvetica" w:hAnsi="Helvetica" w:cs="Helvetica"/>
                          <w:color w:val="FFFF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708"/>
                        <w:contextualSpacing/>
                        <w:outlineLvl w:val="0"/>
                        <w:rPr>
                          <w:rFonts w:ascii="Helvetica" w:hAnsi="Helvetica" w:cs="Helvetica"/>
                          <w:color w:val="FFFF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>PRESS BOTH FLIPPERS AT THE SAME TIME TO KILL THE POP BUMPER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708"/>
                        <w:contextualSpacing/>
                        <w:outlineLvl w:val="0"/>
                        <w:rPr>
                          <w:rFonts w:ascii="Helvetica" w:hAnsi="Helvetica" w:cs="Helvetica"/>
                          <w:color w:val="FFFF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142"/>
                        <w:contextualSpacing/>
                        <w:outlineLvl w:val="0"/>
                        <w:rPr/>
                      </w:pPr>
                      <w:r>
                        <w:rPr>
                          <w:rFonts w:eastAsia="Helvetica-Black;Eras Bold ITC" w:cs="Helvetica-Black;Eras Bold ITC" w:ascii="Helvetica-Black;Eras Bold ITC" w:hAnsi="Helvetica-Black;Eras Bold ITC"/>
                          <w:b/>
                          <w:color w:val="FFFF00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Helvetica" w:ascii="Helvetica-Black;Eras Bold ITC" w:hAnsi="Helvetica-Black;Eras Bold ITC"/>
                          <w:b/>
                          <w:color w:val="FFFF00"/>
                          <w:sz w:val="20"/>
                          <w:szCs w:val="20"/>
                          <w:u w:val="single"/>
                          <w:lang w:val="en-US"/>
                        </w:rPr>
                        <w:t>HELP SCREENS:</w:t>
                      </w: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 xml:space="preserve"> DEPRESS AND HOLD RIGHT FLIPPER BUTTON DURING GAM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708"/>
                        <w:contextualSpacing/>
                        <w:outlineLvl w:val="0"/>
                        <w:rPr>
                          <w:rFonts w:ascii="Helvetica" w:hAnsi="Helvetica" w:cs="Helvetica"/>
                          <w:color w:val="FFFF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 xml:space="preserve">OVER, WHILE CONTINUING TO HOLD RIGHT FLIPPER BUTTON, USE LEFT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80"/>
                        <w:ind w:firstLine="708"/>
                        <w:contextualSpacing/>
                        <w:rPr>
                          <w:rFonts w:ascii="Helvetica" w:hAnsi="Helvetica" w:cs="Helvetica"/>
                          <w:color w:val="FFFF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  <w:t>FLIPPER TO TURN PAGES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contextualSpacing/>
                        <w:outlineLvl w:val="0"/>
                        <w:rPr>
                          <w:rFonts w:ascii="Helvetica" w:hAnsi="Helvetica" w:cs="Helvetica"/>
                          <w:color w:val="FFFF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708"/>
                        <w:contextualSpacing/>
                        <w:outlineLvl w:val="0"/>
                        <w:rPr>
                          <w:rFonts w:ascii="Helvetica" w:hAnsi="Helvetica" w:cs="Helvetica"/>
                          <w:color w:val="FFFF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before="0" w:after="280"/>
                        <w:ind w:firstLine="708"/>
                        <w:contextualSpacing/>
                        <w:outlineLvl w:val="0"/>
                        <w:rPr>
                          <w:rFonts w:ascii="Helvetica" w:hAnsi="Helvetica" w:cs="Helvetica"/>
                          <w:color w:val="FFFF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FFFF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567"/>
                          <w:tab w:val="left" w:pos="360" w:leader="none"/>
                          <w:tab w:val="left" w:pos="540" w:leader="none"/>
                        </w:tabs>
                        <w:spacing w:lineRule="auto" w:line="240" w:before="60" w:after="0"/>
                        <w:ind w:left="0" w:right="335" w:hanging="0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1"/>
                        </w:rPr>
                        <w:tab/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567"/>
                          <w:tab w:val="left" w:pos="360" w:leader="none"/>
                          <w:tab w:val="left" w:pos="540" w:leader="none"/>
                        </w:tabs>
                        <w:spacing w:lineRule="auto" w:line="240" w:before="60" w:after="0"/>
                        <w:ind w:left="0" w:right="335" w:hanging="0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567"/>
                          <w:tab w:val="left" w:pos="360" w:leader="none"/>
                          <w:tab w:val="left" w:pos="540" w:leader="none"/>
                        </w:tabs>
                        <w:spacing w:lineRule="auto" w:line="240" w:before="60" w:after="0"/>
                        <w:ind w:left="0" w:right="335" w:hanging="0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567"/>
                          <w:tab w:val="left" w:pos="360" w:leader="none"/>
                          <w:tab w:val="left" w:pos="540" w:leader="none"/>
                        </w:tabs>
                        <w:spacing w:lineRule="auto" w:line="240" w:before="60" w:after="0"/>
                        <w:ind w:left="0" w:right="335" w:hanging="0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PLAY.</w:t>
                      </w:r>
                    </w:p>
                    <w:p>
                      <w:pPr>
                        <w:pStyle w:val="TextBodyIndent"/>
                        <w:tabs>
                          <w:tab w:val="clear" w:pos="567"/>
                          <w:tab w:val="left" w:pos="180" w:leader="none"/>
                        </w:tabs>
                        <w:spacing w:lineRule="auto" w:line="240" w:before="60" w:after="0"/>
                        <w:ind w:left="0" w:hanging="0"/>
                        <w:rPr>
                          <w:rFonts w:ascii="Helvetica-Black;Eras Bold ITC" w:hAnsi="Helvetica-Black;Eras Bold ITC" w:cs="Helvetica-Black;Eras Bold ITC"/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rFonts w:cs="Helvetica-Black;Eras Bold ITC" w:ascii="Helvetica-Black;Eras Bold ITC" w:hAnsi="Helvetica-Black;Eras Bold ITC"/>
                          <w:b w:val="false"/>
                          <w:bCs w:val="false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Helvetica-Black;Eras Bold ITC" w:ascii="Helvetica-Black;Eras Bold ITC" w:hAnsi="Helvetica-Black;Eras Bold ITC"/>
                          <w:b w:val="false"/>
                          <w:bCs w:val="false"/>
                          <w:sz w:val="22"/>
                          <w:szCs w:val="22"/>
                          <w:u w:val="single"/>
                        </w:rPr>
                        <w:t>OTHER FEATURES:</w:t>
                      </w:r>
                    </w:p>
                    <w:p>
                      <w:pPr>
                        <w:pStyle w:val="TextBodyIndent"/>
                        <w:tabs>
                          <w:tab w:val="clear" w:pos="567"/>
                          <w:tab w:val="left" w:pos="360" w:leader="none"/>
                          <w:tab w:val="left" w:pos="540" w:leader="none"/>
                        </w:tabs>
                        <w:spacing w:lineRule="auto" w:line="240" w:before="60" w:after="0"/>
                        <w:ind w:left="0" w:hanging="0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ab/>
                        <w:t>•</w:t>
                        <w:tab/>
                        <w:t>DEPRESS AND HOLD RIGHT FLIPPER BUTTON DURING GAME OVER.</w:t>
                        <w:br/>
                        <w:t xml:space="preserve"> </w:t>
                        <w:tab/>
                        <w:tab/>
                        <w:t>WHILE CONTINUING TO HOLD RIGHT FLIPPER BUTTON, USE LEFT</w:t>
                        <w:br/>
                        <w:t xml:space="preserve"> </w:t>
                        <w:tab/>
                        <w:tab/>
                        <w:t>FLIPPER TO TURN P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4229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eastAsia="Swis721 Blk BT" w:cs="Swis721 Blk BT" w:ascii="Swis721 Blk BT" w:hAnsi="Swis721 Blk BT"/>
                                <w:spacing w:val="80"/>
                                <w:position w:val="6"/>
                                <w:sz w:val="60"/>
                                <w:szCs w:val="6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Swis721 Blk BT" w:hAnsi="Swis721 Blk BT"/>
                                <w:color w:val="FFFF00"/>
                                <w:spacing w:val="80"/>
                                <w:position w:val="6"/>
                                <w:sz w:val="100"/>
                                <w:lang w:val="en-GB"/>
                              </w:rPr>
                              <w:t>WEAP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13.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119" w:leader="none"/>
                        </w:tabs>
                        <w:rPr/>
                      </w:pPr>
                      <w:r>
                        <w:rPr>
                          <w:rFonts w:eastAsia="Swis721 Blk BT" w:cs="Swis721 Blk BT" w:ascii="Swis721 Blk BT" w:hAnsi="Swis721 Blk BT"/>
                          <w:spacing w:val="80"/>
                          <w:position w:val="6"/>
                          <w:sz w:val="60"/>
                          <w:szCs w:val="6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Swis721 Blk BT" w:hAnsi="Swis721 Blk BT"/>
                          <w:color w:val="FFFF00"/>
                          <w:spacing w:val="80"/>
                          <w:position w:val="6"/>
                          <w:sz w:val="100"/>
                          <w:lang w:val="en-GB"/>
                        </w:rPr>
                        <w:t>WEA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51765</wp:posOffset>
                </wp:positionV>
                <wp:extent cx="5488305" cy="190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2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1.95pt" to="449.95pt,12.05pt" stroked="t" o:allowincell="f" style="position:absolute;flip:y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120</wp:posOffset>
                </wp:positionH>
                <wp:positionV relativeFrom="paragraph">
                  <wp:posOffset>132080</wp:posOffset>
                </wp:positionV>
                <wp:extent cx="1160780" cy="213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color w:val="FFFF00"/>
                                <w:sz w:val="20"/>
                                <w:szCs w:val="20"/>
                                <w:lang w:val="en-GB"/>
                              </w:rPr>
                              <w:t>3 BALLS PER PL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6.85pt;mso-wrap-distance-left:9.05pt;mso-wrap-distance-right:9.05pt;mso-wrap-distance-top:0pt;mso-wrap-distance-bottom:0pt;margin-top:10.4pt;mso-position-vertical-relative:text;margin-left:2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Helvetica" w:hAnsi="Helvetica"/>
                          <w:color w:val="FFFF00"/>
                          <w:sz w:val="20"/>
                          <w:szCs w:val="20"/>
                          <w:lang w:val="en-GB"/>
                        </w:rPr>
                        <w:t>3 BALLS PER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83185</wp:posOffset>
                </wp:positionV>
                <wp:extent cx="5488305" cy="190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82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6.55pt" to="449.95pt,6.65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Helvetica" w:hAnsi="Helvetica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23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ras Bold ITC">
    <w:charset w:val="00"/>
    <w:family w:val="swiss"/>
    <w:pitch w:val="variable"/>
  </w:font>
  <w:font w:name="Helvetica-Black">
    <w:altName w:val="Eras Bold ITC"/>
    <w:charset w:val="00"/>
    <w:family w:val="swiss"/>
    <w:pitch w:val="variable"/>
  </w:font>
  <w:font w:name="Swis721 Bl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921" w:leader="none"/>
      </w:tabs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60"/>
      <w:outlineLvl w:val="1"/>
    </w:pPr>
    <w:rPr>
      <w:rFonts w:ascii="Arial" w:hAnsi="Arial"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rFonts w:ascii="Arial" w:hAnsi="Arial" w:cs="Arial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1260"/>
      <w:jc w:val="center"/>
      <w:outlineLvl w:val="6"/>
    </w:pPr>
    <w:rPr>
      <w:rFonts w:ascii="Arial" w:hAnsi="Arial" w:cs="Arial"/>
      <w:b/>
      <w:bCs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6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1" w:hanging="0"/>
    </w:pPr>
    <w:rPr>
      <w:rFonts w:ascii="Helvetica" w:hAnsi="Helvetica" w:cs="Arial"/>
      <w:b/>
      <w:bCs/>
      <w:sz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25:00Z</dcterms:created>
  <dc:creator>Gabi</dc:creator>
  <dc:description/>
  <cp:keywords/>
  <dc:language>en-US</dc:language>
  <cp:lastModifiedBy>Usuario</cp:lastModifiedBy>
  <cp:lastPrinted>2009-02-13T11:06:00Z</cp:lastPrinted>
  <dcterms:modified xsi:type="dcterms:W3CDTF">2009-02-13T10:12:00Z</dcterms:modified>
  <cp:revision>15</cp:revision>
  <dc:subject>instruction card</dc:subject>
  <dc:title>Gladiators Gottlieb </dc:title>
</cp:coreProperties>
</file>