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5812790" cy="423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5 BALLS PER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8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OINTS ARE SCORED AS INDIC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 xml:space="preserve">HITTING ROTO TARGET WHEN CORROSPONDISNG DOMINIO IS LIGHT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>SCORES DOMINO ADVANCE AND 500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ind w:left="658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HITTING STAR ROTO TARGET SCORES DOMINO ADVANC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ind w:left="658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500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ind w:left="658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COMPLETING DOMINO ADVANCES LIGHTS SPE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ind w:left="658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>SPECIAL AWARDS ONE RE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 xml:space="preserve">MATCHING LAST NUMBER TO SCORE TO NUMBER THAT APPEA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>ON BACK GLASS AFTER GAME IS OVER AWARDS ONE RE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7.7pt;height:333.5pt;mso-wrap-distance-left:9.05pt;mso-wrap-distance-right:9.05pt;mso-wrap-distance-top:0pt;mso-wrap-distance-bottom:0pt;margin-top:12.9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2"/>
                          <w:szCs w:val="22"/>
                          <w:lang w:val="en-GB"/>
                        </w:rPr>
                        <w:t>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2"/>
                          <w:szCs w:val="22"/>
                          <w:lang w:val="en-GB"/>
                        </w:rPr>
                        <w:t>5 BALLS PER P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sz w:val="8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8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OINTS ARE SCORED AS INDICAT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 xml:space="preserve">HITTING ROTO TARGET WHEN CORROSPONDISNG DOMINIO IS LIGHTE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>SCORES DOMINO ADVANCE AND 500 POI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ind w:left="658" w:hanging="0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HITTING STAR ROTO TARGET SCORES DOMINO ADVANCE 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ind w:left="658" w:hanging="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500 POI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ind w:left="658" w:hanging="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COMPLETING DOMINO ADVANCES LIGHTS SPE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ind w:left="658" w:hanging="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>SPECIAL AWARDS ONE RE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 xml:space="preserve">MATCHING LAST NUMBER TO SCORE TO NUMBER THAT APPEAR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>ON BACK GLASS AFTER GAME IS OVER AWARDS ONE RE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5093970" cy="1021715"/>
                <wp:effectExtent l="25400" t="26035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9pt;margin-top:3.6pt;width:401.05pt;height:80.4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571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4"/>
                              </w:rPr>
                              <w:t>BALL  IN 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4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4"/>
                        </w:rPr>
                      </w:pPr>
                      <w:r>
                        <w:rPr>
                          <w:rFonts w:cs="Arial" w:ascii="Arial Black" w:hAnsi="Arial Black"/>
                          <w:sz w:val="34"/>
                        </w:rPr>
                        <w:t>BALL  IN 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-1905</wp:posOffset>
                </wp:positionV>
                <wp:extent cx="4786630" cy="53657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5364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1.75pt;margin-top:-0.15pt;width:376.85pt;height:42.2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129540</wp:posOffset>
                </wp:positionV>
                <wp:extent cx="2628900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10.2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19685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Hv BT;Lucida Sans Unicode" w:hAnsi="Futura Hv BT;Lucida Sans Unicod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utura Hv BT;Lucida Sans Unicode" w:hAnsi="Futura Hv BT;Lucida Sans Unicode"/>
                                <w:sz w:val="16"/>
                              </w:rPr>
                              <w:t>B-11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utura Hv BT;Lucida Sans Unicode" w:hAnsi="Futura Hv BT;Lucida Sans Unicode" w:cs="Arial"/>
                          <w:sz w:val="16"/>
                        </w:rPr>
                      </w:pPr>
                      <w:r>
                        <w:rPr>
                          <w:rFonts w:cs="Arial" w:ascii="Futura Hv BT;Lucida Sans Unicode" w:hAnsi="Futura Hv BT;Lucida Sans Unicode"/>
                          <w:sz w:val="16"/>
                        </w:rPr>
                        <w:t>B-1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23495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Hv BT;Lucida Sans Unicode" w:hAnsi="Futura Hv BT;Lucida Sans Unicod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utura Hv BT;Lucida Sans Unicode" w:hAnsi="Futura Hv BT;Lucida Sans Unicode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Hv BT;Lucida Sans Unicode" w:hAnsi="Futura Hv BT;Lucida Sans Unicode" w:cs="Arial"/>
                          <w:sz w:val="16"/>
                        </w:rPr>
                      </w:pPr>
                      <w:r>
                        <w:rPr>
                          <w:rFonts w:cs="Arial" w:ascii="Futura Hv BT;Lucida Sans Unicode" w:hAnsi="Futura Hv BT;Lucida Sans Unicode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one23_HelveticaFlip">
    <w:charset w:val="00"/>
    <w:family w:val="auto"/>
    <w:pitch w:val="variable"/>
  </w:font>
  <w:font w:name="Futura Hv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21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126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Zone23_HelveticaFlip" w:hAnsi="Zone23_HelveticaFlip" w:cs="Arial"/>
      <w:b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58" w:leader="none"/>
      </w:tabs>
    </w:pPr>
    <w:rPr>
      <w:rFonts w:ascii="Futura Hv BT;Lucida Sans Unicode" w:hAnsi="Futura Hv BT;Lucida Sans Unicode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7:00Z</dcterms:created>
  <dc:creator>Inkochnito</dc:creator>
  <dc:description/>
  <cp:keywords/>
  <dc:language>en-US</dc:language>
  <cp:lastModifiedBy>gchatfield</cp:lastModifiedBy>
  <cp:lastPrinted>2009-03-03T22:17:00Z</cp:lastPrinted>
  <dcterms:modified xsi:type="dcterms:W3CDTF">2009-04-06T06:20:00Z</dcterms:modified>
  <cp:revision>3</cp:revision>
  <dc:subject>Score and instruction cards</dc:subject>
  <dc:title>Gottlieb Paul Bunyan</dc:title>
</cp:coreProperties>
</file>