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030470" cy="273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030470" cy="273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106680</wp:posOffset>
                </wp:positionV>
                <wp:extent cx="94996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8.4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060" w:gutter="1134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 55 Roman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left="2432" w:hanging="0"/>
      <w:outlineLvl w:val="0"/>
    </w:pPr>
    <w:rPr>
      <w:rFonts w:ascii="Helvetica 55 Roman;Impact" w:hAnsi="Helvetica 55 Roman;Impact" w:cs="Helvetica 55 Roman;Impact"/>
      <w:b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53" w:leader="none"/>
      </w:tabs>
      <w:ind w:left="2431" w:hanging="0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41:00Z</dcterms:created>
  <dc:creator>Inkochnito</dc:creator>
  <dc:description/>
  <dc:language>en-US</dc:language>
  <cp:lastModifiedBy>baucom.da</cp:lastModifiedBy>
  <cp:lastPrinted>2012-06-26T14:48:00Z</cp:lastPrinted>
  <dcterms:modified xsi:type="dcterms:W3CDTF">2012-06-26T19:00:00Z</dcterms:modified>
  <cp:revision>3</cp:revision>
  <dc:subject>Score and instruction cards</dc:subject>
  <dc:title>Data East Lethal Weapon 3</dc:title>
</cp:coreProperties>
</file>