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635</wp:posOffset>
            </wp:positionV>
            <wp:extent cx="4846320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4478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outline/>
                                <w:shadow/>
                                <w:color w:val="FF99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outline/>
                                <w:shadow/>
                                <w:color w:val="FF9900"/>
                                <w:sz w:val="34"/>
                                <w:szCs w:val="34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outline/>
                          <w:shadow/>
                          <w:color w:val="FF9900"/>
                          <w:sz w:val="34"/>
                          <w:szCs w:val="34"/>
                        </w:rPr>
                      </w:pPr>
                      <w:r>
                        <w:rPr>
                          <w:rFonts w:cs="Castellar" w:ascii="Castellar" w:hAnsi="Castellar"/>
                          <w:outline/>
                          <w:shadow/>
                          <w:color w:val="FF9900"/>
                          <w:sz w:val="34"/>
                          <w:szCs w:val="34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3716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outline/>
                                <w:shadow/>
                                <w:color w:val="FF99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outline/>
                                <w:shadow/>
                                <w:color w:val="FF9900"/>
                                <w:sz w:val="34"/>
                                <w:szCs w:val="34"/>
                              </w:rPr>
                              <w:t>3 Balls per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outline/>
                          <w:shadow/>
                          <w:color w:val="FF9900"/>
                          <w:sz w:val="34"/>
                          <w:szCs w:val="34"/>
                        </w:rPr>
                      </w:pPr>
                      <w:r>
                        <w:rPr>
                          <w:rFonts w:cs="Castellar" w:ascii="Castellar" w:hAnsi="Castellar"/>
                          <w:outline/>
                          <w:shadow/>
                          <w:color w:val="FF9900"/>
                          <w:sz w:val="34"/>
                          <w:szCs w:val="34"/>
                        </w:rPr>
                        <w:t>3 Balls per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45720</wp:posOffset>
            </wp:positionV>
            <wp:extent cx="4846320" cy="2560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</w:rPr>
      </w:pPr>
      <w:r>
        <w:rPr>
          <w:rFonts w:cs="Tw Cen MT Condensed Extra Bold" w:ascii="Tw Cen MT Condensed Extra Bold" w:hAnsi="Tw Cen MT Condensed Extra Bold"/>
          <w:b/>
          <w:sz w:val="40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</w:rPr>
      </w:pPr>
      <w:r>
        <w:rPr>
          <w:rFonts w:cs="Tw Cen MT Condensed Extra Bold" w:ascii="Tw Cen MT Condensed Extra Bold" w:hAnsi="Tw Cen MT Condensed Extra Bold"/>
          <w:b/>
          <w:sz w:val="40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59690</wp:posOffset>
                </wp:positionV>
                <wp:extent cx="50292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Moose on the Loose – Shoot the Left Ramp to spell M-O-O-S-E and sta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MOOSE ON THE LOO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 scoring 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Pappy’s Porch – Complete the Left Strand-Up Targets for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MYSTERY AW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Ram Double Scoring – Shoot the R-A-M to sta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DOUBLE SCO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Bonus Round – Shoot the Pop Bumpers to light Bonus Round a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 xml:space="preserve">Right Orbit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Shoo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 xml:space="preserve">Right Orb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to start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BONUS R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Big Buck Multiball – Shoot the Buck to light a Shotgun Shell. Collect all 5 Shotgun Shells to sta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BIG BUCK MULTI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Elk Multiball – Complete the Bottom Lanes to spell E-L-K and light Elk Hurry-Up a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Left Orbit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 Shoo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 xml:space="preserve">Left Orb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to collect Elk Hurry-Up award and sta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ELK MULTI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>Bird Multiball – Shoot the Bird Target to advance towards 1 or 4 Multiballs (PHEASANT, DOVE, DUCK, TURKE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Open Season – Collect Buck, Elk, Moose, Ram, Bird and Bonus Round awards to quali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17"/>
                                <w:szCs w:val="17"/>
                              </w:rPr>
                              <w:t>OPEN SEAS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 at the Bird Tar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.7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Moose on the Loose – Shoot the Left Ramp to spell M-O-O-S-E and star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MOOSE ON THE LOOS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 scoring roun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Pappy’s Porch – Complete the Left Strand-Up Targets for 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MYSTERY AW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Ram Double Scoring – Shoot the R-A-M to star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DOUBLE SCOR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Bonus Round – Shoot the Pop Bumpers to light Bonus Round at th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 xml:space="preserve">Right Orbit.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Shoot th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 xml:space="preserve">Right Orbit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to start 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BONUS RO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Big Buck Multiball – Shoot the Buck to light a Shotgun Shell. Collect all 5 Shotgun Shells to star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BIG BUCK MULTIB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Elk Multiball – Complete the Bottom Lanes to spell E-L-K and light Elk Hurry-Up at th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Left Orbit.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 Shoot th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 xml:space="preserve">Left Orbit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to collect Elk Hurry-Up award and star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ELK MULTIBAL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>Bird Multiball – Shoot the Bird Target to advance towards 1 or 4 Multiballs (PHEASANT, DOVE, DUCK, TURKE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Open Season – Collect Buck, Elk, Moose, Ram, Bird and Bonus Round awards to quality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17"/>
                          <w:szCs w:val="17"/>
                        </w:rPr>
                        <w:t>OPEN SEASO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7"/>
                          <w:szCs w:val="17"/>
                        </w:rPr>
                        <w:t xml:space="preserve"> at the Bird Targe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/>
          <w:b/>
          <w:sz w:val="40"/>
        </w:rPr>
      </w:pPr>
      <w:r>
        <w:rPr>
          <w:rFonts w:cs="Bodoni MT Black" w:ascii="Bodoni MT Black" w:hAnsi="Bodoni MT Black"/>
          <w:b/>
          <w:sz w:val="40"/>
        </w:rPr>
      </w:r>
    </w:p>
    <w:p>
      <w:pPr>
        <w:pStyle w:val="Normal"/>
        <w:rPr>
          <w:rFonts w:ascii="Bodoni MT Black" w:hAnsi="Bodoni MT Black" w:cs="Bodoni MT Black"/>
          <w:b/>
          <w:b/>
          <w:sz w:val="40"/>
        </w:rPr>
      </w:pPr>
      <w:r>
        <w:rPr>
          <w:rFonts w:cs="Bodoni MT Black" w:ascii="Bodoni MT Black" w:hAnsi="Bodoni MT Black"/>
          <w:b/>
          <w:sz w:val="40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</w:rPr>
      </w:pPr>
      <w:r>
        <w:rPr>
          <w:rFonts w:cs="Tw Cen MT Condensed Extra Bold" w:ascii="Tw Cen MT Condensed Extra Bold" w:hAnsi="Tw Cen MT Condensed Extra Bold"/>
          <w:b/>
          <w:sz w:val="40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40"/>
        </w:rPr>
      </w:pPr>
      <w:r>
        <w:rPr>
          <w:rFonts w:cs="Tw Cen MT Condensed Extra Bold" w:ascii="Tw Cen MT Condensed Extra Bold" w:hAnsi="Tw Cen MT Condensed Extra Bold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w Cen MT Condensed Extra Bold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18:00Z</dcterms:created>
  <dc:creator>Spins</dc:creator>
  <dc:description/>
  <cp:keywords/>
  <dc:language>en-US</dc:language>
  <cp:lastModifiedBy>Spins</cp:lastModifiedBy>
  <dcterms:modified xsi:type="dcterms:W3CDTF">2010-08-01T01:18:00Z</dcterms:modified>
  <cp:revision>2</cp:revision>
  <dc:subject/>
  <dc:title/>
</cp:coreProperties>
</file>