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222250</wp:posOffset>
                </wp:positionV>
                <wp:extent cx="5038090" cy="298259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98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  <w:szCs w:val="26"/>
                              </w:rPr>
                              <w:t>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lang w:val="en-GB"/>
                              </w:rPr>
                              <w:t>COMPLETING BIONIC POWER SCORE AWARDS 50,000 POINTS, 5 BONUS ADVAN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lang w:val="en-GB"/>
                              </w:rPr>
                              <w:tab/>
                              <w:t xml:space="preserve">     AND OPENS BALL RETURN GA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  <w:szCs w:val="26"/>
                              </w:rPr>
                              <w:t>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lang w:val="en-GB"/>
                              </w:rPr>
                              <w:t>2ND TIME ALSO LITES BIONIC POWER SCORE SPECIAL LI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  <w:szCs w:val="26"/>
                              </w:rPr>
                              <w:tab/>
                              <w:t>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lang w:val="en-GB"/>
                              </w:rPr>
                              <w:t>BIONIC POWER SCORE SPECIAL AWARDS 1 REPLAY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  <w:szCs w:val="26"/>
                              </w:rPr>
                              <w:t>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lang w:val="en-GB"/>
                              </w:rPr>
                              <w:t>THUMPER BUMPERS SCORE 100 POINTS EACH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  <w:szCs w:val="26"/>
                              </w:rPr>
                              <w:t>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lang w:val="en-GB"/>
                              </w:rPr>
                              <w:t>OUTLANES LITE FOR SPECIAL WHEN SAUCER VALUE REACHES 10,000 POINTS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  <w:szCs w:val="2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  <w:szCs w:val="26"/>
                              </w:rPr>
                              <w:t>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lang w:val="en-GB"/>
                              </w:rPr>
                              <w:t>BALL THRU OUTLANE WHEN LIT FOR SPECIAL SCORES 1 REPLA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  <w:szCs w:val="26"/>
                              </w:rPr>
                              <w:t>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lang w:val="en-GB"/>
                              </w:rPr>
                              <w:t>MAXIMUM – 1 EXTRA BALL PER BALL-IN-PLAY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  <w:szCs w:val="2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  <w:szCs w:val="26"/>
                              </w:rPr>
                              <w:t>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lang w:val="en-GB"/>
                              </w:rPr>
                              <w:t>TILT PENALTY – BALL-IN-PLAY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lang w:val="en-GB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34.85pt;mso-wrap-distance-left:9.05pt;mso-wrap-distance-right:9.05pt;mso-wrap-distance-top:0pt;mso-wrap-distance-bottom:0pt;margin-top:17.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8"/>
                          <w:lang w:val="en-GB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22"/>
                          <w:szCs w:val="26"/>
                        </w:rPr>
                        <w:t>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lang w:val="en-GB"/>
                        </w:rPr>
                        <w:t>COMPLETING BIONIC POWER SCORE AWARDS 50,000 POINTS, 5 BONUS ADVANC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 Narrow" w:hAnsi="Arial Narrow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lang w:val="en-GB"/>
                        </w:rPr>
                        <w:tab/>
                        <w:t xml:space="preserve">     AND OPENS BALL RETURN GAT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22"/>
                          <w:szCs w:val="26"/>
                        </w:rPr>
                        <w:t>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lang w:val="en-GB"/>
                        </w:rPr>
                        <w:t>2ND TIME ALSO LITES BIONIC POWER SCORE SPECIAL LIT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 Narrow" w:hAnsi="Arial Narrow" w:cs="Arial"/>
                          <w:b/>
                          <w:b/>
                          <w:bCs/>
                          <w:sz w:val="20"/>
                          <w:lang w:val="en-GB"/>
                        </w:rPr>
                      </w:pPr>
                      <w:r>
                        <w:rPr>
                          <w:rFonts w:cs="Wingdings" w:ascii="Wingdings" w:hAnsi="Wingdings"/>
                          <w:sz w:val="22"/>
                          <w:szCs w:val="26"/>
                        </w:rPr>
                        <w:tab/>
                        <w:t>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lang w:val="en-GB"/>
                        </w:rPr>
                        <w:t>BIONIC POWER SCORE SPECIAL AWARDS 1 REPLAY</w:t>
                      </w:r>
                      <w:r>
                        <w:rPr>
                          <w:rFonts w:cs="Arial" w:ascii="Arial Narrow" w:hAnsi="Arial Narrow"/>
                          <w:sz w:val="22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22"/>
                          <w:szCs w:val="26"/>
                        </w:rPr>
                        <w:t>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lang w:val="en-GB"/>
                        </w:rPr>
                        <w:t>THUMPER BUMPERS SCORE 100 POINTS EACH</w:t>
                      </w:r>
                      <w:r>
                        <w:rPr>
                          <w:rFonts w:cs="Arial" w:ascii="Arial Narrow" w:hAnsi="Arial Narrow"/>
                          <w:sz w:val="22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22"/>
                          <w:szCs w:val="26"/>
                        </w:rPr>
                        <w:t>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lang w:val="en-GB"/>
                        </w:rPr>
                        <w:t>OUTLANES LITE FOR SPECIAL WHEN SAUCER VALUE REACHES 10,000 POINTS</w:t>
                      </w:r>
                      <w:r>
                        <w:rPr>
                          <w:rFonts w:cs="Arial" w:ascii="Arial Narrow" w:hAnsi="Arial Narrow"/>
                          <w:sz w:val="22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 Narrow" w:hAnsi="Arial Narrow" w:cs="Arial"/>
                          <w:sz w:val="22"/>
                          <w:lang w:val="en-GB"/>
                        </w:rPr>
                      </w:pPr>
                      <w:r>
                        <w:rPr>
                          <w:rFonts w:cs="Wingdings" w:ascii="Wingdings" w:hAnsi="Wingdings"/>
                          <w:sz w:val="22"/>
                          <w:szCs w:val="26"/>
                          <w:lang w:val="en-GB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22"/>
                          <w:szCs w:val="26"/>
                        </w:rPr>
                        <w:t>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lang w:val="en-GB"/>
                        </w:rPr>
                        <w:t>BALL THRU OUTLANE WHEN LIT FOR SPECIAL SCORES 1 REPLAY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22"/>
                          <w:szCs w:val="26"/>
                        </w:rPr>
                        <w:t>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lang w:val="en-GB"/>
                        </w:rPr>
                        <w:t>MAXIMUM – 1 EXTRA BALL PER BALL-IN-PLAY</w:t>
                      </w:r>
                      <w:r>
                        <w:rPr>
                          <w:rFonts w:cs="Arial" w:ascii="Arial Narrow" w:hAnsi="Arial Narrow"/>
                          <w:sz w:val="22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  <w:szCs w:val="26"/>
                          <w:lang w:val="en-GB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22"/>
                          <w:szCs w:val="26"/>
                        </w:rPr>
                        <w:t>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lang w:val="en-GB"/>
                        </w:rPr>
                        <w:t>TILT PENALTY – BALL-IN-PLAY</w:t>
                      </w:r>
                      <w:r>
                        <w:rPr>
                          <w:rFonts w:cs="Arial" w:ascii="Arial Narrow" w:hAnsi="Arial Narrow"/>
                          <w:sz w:val="22"/>
                          <w:lang w:val="en-GB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8001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1 TO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</w:rPr>
                              <w:t>CAN PL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1 TO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</w:rPr>
                        <w:t>CAN 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914400" cy="5715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FOR AMUSEMENT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FOR AMUSEMENT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u w:val="single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40"/>
                          <w:u w:val="single"/>
                        </w:rPr>
                      </w:pPr>
                      <w:r>
                        <w:rPr>
                          <w:sz w:val="40"/>
                          <w:u w:val="single"/>
                        </w:rPr>
                        <w:t>INSTRU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0</wp:posOffset>
                </wp:positionV>
                <wp:extent cx="6858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-1508-77-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3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M-1508-77-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222250</wp:posOffset>
                </wp:positionV>
                <wp:extent cx="5038090" cy="298259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98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  <w:szCs w:val="26"/>
                              </w:rPr>
                              <w:t>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lang w:val="en-GB"/>
                              </w:rPr>
                              <w:t>COMPLETING BIONIC POWER SCORE AWARDS 50,000 POINTS, 5 BONUS ADVANCE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lang w:val="en-GB"/>
                              </w:rPr>
                              <w:tab/>
                              <w:t xml:space="preserve">     OPENS BALL RETURN GATE AND LITES PIONIC POWER SPECIAL LI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  <w:szCs w:val="26"/>
                              </w:rPr>
                              <w:t>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lang w:val="en-GB"/>
                              </w:rPr>
                              <w:t>2ND AND EACH ADDITIONAL TIME WHEN LITE IS LIT FOR SPECIAL, ALSO SCORES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lang w:val="en-GB"/>
                              </w:rPr>
                              <w:tab/>
                              <w:t xml:space="preserve">     EXTRA BALL OR AN ADDITIONAL 20,000 POI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  <w:szCs w:val="26"/>
                              </w:rPr>
                              <w:t>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lang w:val="en-GB"/>
                              </w:rPr>
                              <w:t>THUMPER BUMPERS SCORE 100 POINTS EACH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  <w:szCs w:val="26"/>
                              </w:rPr>
                              <w:t>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lang w:val="en-GB"/>
                              </w:rPr>
                              <w:t>OUTLANES LITE FOR SPECIAL WHEN SAUCER VALUE REACHES 10,000 POINTS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  <w:szCs w:val="2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  <w:szCs w:val="26"/>
                              </w:rPr>
                              <w:t>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lang w:val="en-GB"/>
                              </w:rPr>
                              <w:t>BALL THRU OUTLANE WHEN LIT FOR SPECIAL SCORES 1 EXTRA BALL OR 20,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lang w:val="en-GB"/>
                              </w:rPr>
                              <w:tab/>
                              <w:t xml:space="preserve">     POI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260" w:leader="none"/>
                              </w:tabs>
                              <w:rPr>
                                <w:rFonts w:ascii="Arial Narrow" w:hAnsi="Arial Narrow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  <w:szCs w:val="26"/>
                              </w:rPr>
                              <w:t>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lang w:val="en-GB"/>
                              </w:rPr>
                              <w:t xml:space="preserve"> DROP TARGET SPECIAL SCORES 20,000 POI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  <w:szCs w:val="26"/>
                              </w:rPr>
                              <w:t>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lang w:val="en-GB"/>
                              </w:rPr>
                              <w:t>MAXIMUM – 1 EXTRA BALL PER BALL-IN-PLAY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  <w:szCs w:val="2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  <w:szCs w:val="26"/>
                              </w:rPr>
                              <w:t>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lang w:val="en-GB"/>
                              </w:rPr>
                              <w:t>TILT PENALTY – BALL-IN-PLAY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lang w:val="en-GB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34.85pt;mso-wrap-distance-left:9.05pt;mso-wrap-distance-right:9.05pt;mso-wrap-distance-top:0pt;mso-wrap-distance-bottom:0pt;margin-top:17.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8"/>
                          <w:lang w:val="en-GB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22"/>
                          <w:szCs w:val="26"/>
                        </w:rPr>
                        <w:t>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lang w:val="en-GB"/>
                        </w:rPr>
                        <w:t>COMPLETING BIONIC POWER SCORE AWARDS 50,000 POINTS, 5 BONUS ADVANCES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 Narrow" w:hAnsi="Arial Narrow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lang w:val="en-GB"/>
                        </w:rPr>
                        <w:tab/>
                        <w:t xml:space="preserve">     OPENS BALL RETURN GATE AND LITES PIONIC POWER SPECIAL LIT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22"/>
                          <w:szCs w:val="26"/>
                        </w:rPr>
                        <w:t>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lang w:val="en-GB"/>
                        </w:rPr>
                        <w:t>2ND AND EACH ADDITIONAL TIME WHEN LITE IS LIT FOR SPECIAL, ALSO SCORES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lang w:val="en-GB"/>
                        </w:rPr>
                        <w:tab/>
                        <w:t xml:space="preserve">     EXTRA BALL OR AN ADDITIONAL 20,000 POINT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22"/>
                          <w:szCs w:val="26"/>
                        </w:rPr>
                        <w:t>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lang w:val="en-GB"/>
                        </w:rPr>
                        <w:t>THUMPER BUMPERS SCORE 100 POINTS EACH</w:t>
                      </w:r>
                      <w:r>
                        <w:rPr>
                          <w:rFonts w:cs="Arial" w:ascii="Arial Narrow" w:hAnsi="Arial Narrow"/>
                          <w:sz w:val="22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22"/>
                          <w:szCs w:val="26"/>
                        </w:rPr>
                        <w:t>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lang w:val="en-GB"/>
                        </w:rPr>
                        <w:t>OUTLANES LITE FOR SPECIAL WHEN SAUCER VALUE REACHES 10,000 POINTS</w:t>
                      </w:r>
                      <w:r>
                        <w:rPr>
                          <w:rFonts w:cs="Arial" w:ascii="Arial Narrow" w:hAnsi="Arial Narrow"/>
                          <w:sz w:val="22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  <w:szCs w:val="26"/>
                          <w:lang w:val="en-GB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22"/>
                          <w:szCs w:val="26"/>
                        </w:rPr>
                        <w:t>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lang w:val="en-GB"/>
                        </w:rPr>
                        <w:t>BALL THRU OUTLANE WHEN LIT FOR SPECIAL SCORES 1 EXTRA BALL OR 20,0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 Narrow" w:hAnsi="Arial Narrow" w:cs="Arial"/>
                          <w:b/>
                          <w:b/>
                          <w:bCs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lang w:val="en-GB"/>
                        </w:rPr>
                        <w:tab/>
                        <w:t xml:space="preserve">     POINT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260" w:leader="none"/>
                        </w:tabs>
                        <w:rPr>
                          <w:rFonts w:ascii="Arial Narrow" w:hAnsi="Arial Narrow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22"/>
                          <w:szCs w:val="26"/>
                        </w:rPr>
                        <w:t>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lang w:val="en-GB"/>
                        </w:rPr>
                        <w:t xml:space="preserve"> DROP TARGET SPECIAL SCORES 20,000 POINT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22"/>
                          <w:szCs w:val="26"/>
                        </w:rPr>
                        <w:t>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lang w:val="en-GB"/>
                        </w:rPr>
                        <w:t>MAXIMUM – 1 EXTRA BALL PER BALL-IN-PLAY</w:t>
                      </w:r>
                      <w:r>
                        <w:rPr>
                          <w:rFonts w:cs="Arial" w:ascii="Arial Narrow" w:hAnsi="Arial Narrow"/>
                          <w:sz w:val="22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Wingdings" w:ascii="Wingdings" w:hAnsi="Wingdings"/>
                          <w:sz w:val="22"/>
                          <w:szCs w:val="26"/>
                          <w:lang w:val="en-GB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22"/>
                          <w:szCs w:val="26"/>
                        </w:rPr>
                        <w:t>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lang w:val="en-GB"/>
                        </w:rPr>
                        <w:t>TILT PENALTY – BALL-IN-PLAY</w:t>
                      </w:r>
                      <w:r>
                        <w:rPr>
                          <w:rFonts w:cs="Arial" w:ascii="Arial Narrow" w:hAnsi="Arial Narrow"/>
                          <w:sz w:val="22"/>
                          <w:lang w:val="en-GB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800100" cy="4572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1 TO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</w:rPr>
                              <w:t>CAN PL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1 TO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</w:rPr>
                        <w:t>CAN 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914400" cy="5715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FOR AMUSEMENT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FOR AMUSEMENT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19431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u w:val="single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40"/>
                          <w:u w:val="single"/>
                        </w:rPr>
                      </w:pPr>
                      <w:r>
                        <w:rPr>
                          <w:sz w:val="40"/>
                          <w:u w:val="single"/>
                        </w:rPr>
                        <w:t>INSTRU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0</wp:posOffset>
                </wp:positionV>
                <wp:extent cx="6858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-1508-77-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3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M-1508-77-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8:20:00Z</dcterms:created>
  <dc:creator>Inkochnito</dc:creator>
  <dc:description/>
  <dc:language>en-US</dc:language>
  <cp:lastModifiedBy>Inkochnito</cp:lastModifiedBy>
  <cp:lastPrinted>2004-07-11T15:57:00Z</cp:lastPrinted>
  <dcterms:modified xsi:type="dcterms:W3CDTF">2004-08-17T18:51:00Z</dcterms:modified>
  <cp:revision>5</cp:revision>
  <dc:subject/>
  <dc:title/>
</cp:coreProperties>
</file>