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285" cy="7467600"/>
            <wp:effectExtent l="0" t="0" r="0" b="0"/>
            <wp:docPr id="1" name="titelkaartjes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elkaartjes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54864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5"/>
                              <w:gridCol w:w="4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Lewis Boogie / Highschool Confidential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ailhouse R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Jerry Lee Lewi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Elvis Pre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Little Queenie / Break up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reat Me 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he Way It Was In ‘51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Book Of L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Merle Haggar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he Monot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he Roots Of My Raising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Soft Sha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Sugar Sugar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Peggy Sue / Rave 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e Archies / A. Hammon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Buddy Ho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t Never Rains In Southern Californi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ock Around With Ollie Vee/Midnight 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Donn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he Wand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  <w:t>Ritchie Valen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Dion &amp; The Belm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  <w:t>La Bamb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  <w:t>Runaround 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Bread &amp; Butter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o Be L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he Newbeat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Jackie Wil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Run Baby Ru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Come Back To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Ubangi Stomp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His Latest Fl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W. Smith / R. Orbison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Elvis Pre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Rock Hous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Little Si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Good Ol’ Boy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Shake, Rattle And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Waylon Jennings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Elvis Pre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It’s Allright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Lawdy, Miss Claw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Mother In Law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You Send 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>Ernie-K-Doe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Sam Co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1000 Dollars Rewar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Twistin’ The Night Aw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5"/>
                        <w:gridCol w:w="4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Lewis Boogie / Highschool Confidential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ilhouse Rock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Jerry Lee Lewis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Elvis Presley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Little Queenie / Break up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reat Me Nice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he Way It Was In ‘51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Book Of Lov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Merle Haggard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he Monotones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he Roots Of My Raising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Soft Shadow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Sugar Sugar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Peggy Sue / Rave On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Archies / A. Hammond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Buddy Holly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t Never Rains In Southern California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ck Around With Ollie Vee/Midnight Shift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Donna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he Wander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s-ES_tradnl"/>
                              </w:rPr>
                              <w:t>Ritchie Valens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Dion &amp; The Belmont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s-ES_tradnl"/>
                              </w:rPr>
                              <w:t>La Bamba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s-ES_tradnl"/>
                              </w:rPr>
                              <w:t>Runaround Su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Bread &amp; Butter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o Be Loved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he Newbeats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Jackie Wilson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Run Baby Run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Come Back To 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Ubangi Stomp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His Latest Flam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W. Smith / R. Orbison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Elvis Presley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Rock House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Little Sister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Good Ol’ Boys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Shake, Rattle And Rol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Waylon Jennings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Elvis Presley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It’s Allright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Lawdy, Miss Clawd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Mother In Law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You Send M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>Ernie-K-Doe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Sam Cook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1000 Dollars Reward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  <w:t>Twistin’ The Night Awa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18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1:04:00Z</dcterms:created>
  <dc:creator>Marco Roos</dc:creator>
  <dc:description/>
  <dc:language>en-US</dc:language>
  <cp:lastModifiedBy>Marco Roos</cp:lastModifiedBy>
  <cp:lastPrinted>2000-01-20T22:04:00Z</cp:lastPrinted>
  <dcterms:modified xsi:type="dcterms:W3CDTF">2000-01-20T21:04:00Z</dcterms:modified>
  <cp:revision>2</cp:revision>
  <dc:subject/>
  <dc:title> </dc:title>
</cp:coreProperties>
</file>